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EUROPEADE in HORSENS / DÄNEMARK  18.- 22.7.2007</w:t>
      </w:r>
    </w:p>
    <w:p>
      <w:pPr>
        <w:pStyle w:val="Normal"/>
        <w:spacing w:lineRule="auto" w:line="360"/>
        <w:jc w:val="center"/>
        <w:rPr>
          <w:b/>
          <w:b/>
        </w:rPr>
      </w:pPr>
      <w:r>
        <w:rPr>
          <w:b/>
        </w:rPr>
        <w:t>12 Tänzer+ 4 Musikanten</w:t>
      </w:r>
    </w:p>
    <w:p>
      <w:pPr>
        <w:pStyle w:val="Heading1"/>
        <w:rPr/>
      </w:pPr>
      <w:r>
        <w:rPr/>
        <w:t>Tanz</w:t>
        <w:tab/>
        <w:tab/>
        <w:tab/>
        <w:tab/>
        <w:tab/>
        <w:tab/>
        <w:tab/>
        <w:t xml:space="preserve">Musik                                                                </w:t>
      </w:r>
    </w:p>
    <w:p>
      <w:pPr>
        <w:pStyle w:val="Normal"/>
        <w:rPr/>
      </w:pPr>
      <w:r>
        <w:rPr/>
        <w:t>1.</w:t>
        <w:tab/>
        <w:t>Stefan</w:t>
        <w:tab/>
        <w:tab/>
        <w:t>Sieglinde</w:t>
        <w:tab/>
        <w:tab/>
        <w:tab/>
        <w:t xml:space="preserve">Manfred </w:t>
        <w:tab/>
        <w:t>Inge</w:t>
      </w:r>
    </w:p>
    <w:p>
      <w:pPr>
        <w:pStyle w:val="Normal"/>
        <w:rPr>
          <w:lang w:val="en-GB"/>
        </w:rPr>
      </w:pPr>
      <w:r>
        <w:rPr>
          <w:lang w:val="en-GB"/>
        </w:rPr>
        <w:t>2.</w:t>
        <w:tab/>
        <w:t>Thomas</w:t>
        <w:tab/>
        <w:t>Marion</w:t>
        <w:tab/>
        <w:tab/>
        <w:tab/>
        <w:tab/>
        <w:t>Alois</w:t>
        <w:tab/>
        <w:tab/>
        <w:t>Gerlind</w:t>
        <w:tab/>
      </w:r>
    </w:p>
    <w:p>
      <w:pPr>
        <w:pStyle w:val="Normal"/>
        <w:rPr/>
      </w:pPr>
      <w:r>
        <w:rPr>
          <w:lang w:val="en-GB"/>
        </w:rPr>
        <w:t>3.</w:t>
        <w:tab/>
        <w:t>Ottmar</w:t>
        <w:tab/>
        <w:tab/>
        <w:t>Roswitha</w:t>
        <w:tab/>
        <w:tab/>
        <w:tab/>
        <w:tab/>
        <w:tab/>
        <w:tab/>
        <w:tab/>
      </w:r>
    </w:p>
    <w:p>
      <w:pPr>
        <w:pStyle w:val="Normal"/>
        <w:rPr/>
      </w:pPr>
      <w:r>
        <w:rPr/>
        <w:t>4.</w:t>
        <w:tab/>
        <w:t>Reinald</w:t>
        <w:tab/>
        <w:t>Beate</w:t>
        <w:tab/>
        <w:tab/>
        <w:tab/>
      </w:r>
    </w:p>
    <w:p>
      <w:pPr>
        <w:pStyle w:val="Normal"/>
        <w:rPr/>
      </w:pPr>
      <w:r>
        <w:rPr/>
        <w:t>5.</w:t>
        <w:tab/>
        <w:t>Karsten</w:t>
        <w:tab/>
        <w:t>Ruth</w:t>
        <w:tab/>
        <w:tab/>
        <w:t xml:space="preserve"> </w:t>
        <w:tab/>
        <w:tab/>
        <w:tab/>
        <w:tab/>
      </w:r>
    </w:p>
    <w:p>
      <w:pPr>
        <w:pStyle w:val="Normal"/>
        <w:rPr/>
      </w:pPr>
      <w:r>
        <w:rPr/>
        <w:t>6.</w:t>
        <w:tab/>
        <w:t>Hellmut</w:t>
        <w:tab/>
        <w:t>Helga</w:t>
        <w:tab/>
        <w:tab/>
        <w:t xml:space="preserve">    </w:t>
      </w:r>
    </w:p>
    <w:p>
      <w:pPr>
        <w:pStyle w:val="Normal"/>
        <w:spacing w:lineRule="auto" w:line="360"/>
        <w:jc w:val="center"/>
        <w:rPr>
          <w:b/>
          <w:b/>
        </w:rPr>
      </w:pPr>
      <w:r>
        <w:rPr>
          <w:b/>
        </w:rPr>
      </w:r>
    </w:p>
    <w:p>
      <w:pPr>
        <w:pStyle w:val="Normal"/>
        <w:spacing w:lineRule="auto" w:line="360"/>
        <w:rPr>
          <w:b/>
          <w:b/>
        </w:rPr>
      </w:pPr>
      <w:r>
        <w:rPr>
          <w:b/>
        </w:rPr>
        <w:t>Sonntag, 15.7.2007</w:t>
        <w:tab/>
        <w:tab/>
        <w:tab/>
        <w:tab/>
        <w:tab/>
        <w:tab/>
        <w:tab/>
        <w:tab/>
        <w:tab/>
        <w:t xml:space="preserve">         Helga</w:t>
      </w:r>
    </w:p>
    <w:p>
      <w:pPr>
        <w:pStyle w:val="Normal"/>
        <w:spacing w:lineRule="auto" w:line="360"/>
        <w:rPr/>
      </w:pPr>
      <w:r>
        <w:rPr/>
        <w:t>Die Generalprobe im Gymnastikraum der ZHS konnte dank allseitiger Anwesenheit pünktlich beginnen. Letzter Schliff, Korrekturen –„ hört denn das nie auf“ …? Alle gaben sich große Mühe, denn wir wollten ja uns gut präsentieren!</w:t>
      </w:r>
    </w:p>
    <w:p>
      <w:pPr>
        <w:pStyle w:val="Normal"/>
        <w:spacing w:lineRule="auto" w:line="360"/>
        <w:rPr/>
      </w:pPr>
      <w:r>
        <w:rPr/>
        <w:t>Roswitha und Ottmar starteten als Erste in Richtung Dänemark, denn ihr PKW stand schon reisefertig gepackt incl. Räder auf dem Dach vor der Türe. Sie wollten nach einem Kurzbesuch bei Freunden uns rechtzeitig in Horsens am Mittwoch treffen. Navi und Karte von Helga hatten sie ja.</w:t>
      </w:r>
    </w:p>
    <w:p>
      <w:pPr>
        <w:pStyle w:val="Normal"/>
        <w:spacing w:lineRule="auto" w:line="360"/>
        <w:rPr/>
      </w:pPr>
      <w:r>
        <w:rPr/>
        <w:t>Der restliche Teil der Tanztruppe mühte sich mit Registrieren und Einpacken der Trachten, die im H-Bus mitgenommen werden sollten. Die Hüte wurden bereit gestellt und die Abfahrt des Hochschulbusses unter der Regie von Sieglinde wurde für 22:00 Uhr am Dienstag beschlossen.</w:t>
      </w:r>
    </w:p>
    <w:p>
      <w:pPr>
        <w:pStyle w:val="Normal"/>
        <w:spacing w:lineRule="auto" w:line="360"/>
        <w:rPr/>
      </w:pPr>
      <w:r>
        <w:rPr/>
      </w:r>
    </w:p>
    <w:p>
      <w:pPr>
        <w:pStyle w:val="Normal"/>
        <w:spacing w:lineRule="auto" w:line="360"/>
        <w:rPr/>
      </w:pPr>
      <w:r>
        <w:rPr>
          <w:b/>
        </w:rPr>
        <w:t>Montag, 16.7.2007</w:t>
        <w:tab/>
        <w:tab/>
        <w:tab/>
        <w:tab/>
        <w:tab/>
        <w:tab/>
        <w:tab/>
        <w:tab/>
        <w:tab/>
        <w:t xml:space="preserve">         Helga</w:t>
      </w:r>
    </w:p>
    <w:p>
      <w:pPr>
        <w:pStyle w:val="Normal"/>
        <w:spacing w:lineRule="auto" w:line="360"/>
        <w:rPr/>
      </w:pPr>
      <w:r>
        <w:rPr/>
        <w:t xml:space="preserve">11:30 Uhr: Helga und Hellmut starten bei 36° Sommerhitze im eigenen Wohnmobil in Richtung Dänemark, legen einen  Zwischenstop bei Hannover.am Campingplatz  Birkensee ein ( Schwimmen wunderbar!) .  </w:t>
      </w:r>
    </w:p>
    <w:p>
      <w:pPr>
        <w:pStyle w:val="Normal"/>
        <w:spacing w:lineRule="auto" w:line="360"/>
        <w:rPr/>
      </w:pPr>
      <w:r>
        <w:rPr/>
      </w:r>
    </w:p>
    <w:p>
      <w:pPr>
        <w:pStyle w:val="Normal"/>
        <w:spacing w:lineRule="auto" w:line="360"/>
        <w:rPr/>
      </w:pPr>
      <w:r>
        <w:rPr>
          <w:b/>
        </w:rPr>
        <w:t>Dienstag, 17.7.2007</w:t>
        <w:tab/>
        <w:tab/>
        <w:tab/>
        <w:tab/>
        <w:tab/>
        <w:t xml:space="preserve">        </w:t>
        <w:tab/>
        <w:tab/>
        <w:tab/>
        <w:tab/>
        <w:t xml:space="preserve">        Helga</w:t>
      </w:r>
    </w:p>
    <w:p>
      <w:pPr>
        <w:pStyle w:val="Normal"/>
        <w:spacing w:lineRule="auto" w:line="360"/>
        <w:rPr/>
      </w:pPr>
      <w:r>
        <w:rPr/>
        <w:t>Ankunft in Horsens und Aufspüren des Forums – alles noch geschlossen! Weiter zur Schule – auch noch zu – also weiter zum Campingplatz am Meer Hussode Strand. Wenigstens der hat offen und empfängt uns mit sehr viel Wind, so dass uns die Badelust vergeht.</w:t>
      </w:r>
    </w:p>
    <w:p>
      <w:pPr>
        <w:pStyle w:val="Normal"/>
        <w:spacing w:lineRule="auto" w:line="360"/>
        <w:rPr/>
      </w:pPr>
      <w:r>
        <w:rPr/>
      </w:r>
    </w:p>
    <w:p>
      <w:pPr>
        <w:pStyle w:val="Normal"/>
        <w:spacing w:lineRule="auto" w:line="360"/>
        <w:rPr>
          <w:b/>
          <w:b/>
        </w:rPr>
      </w:pPr>
      <w:r>
        <w:rPr>
          <w:b/>
        </w:rPr>
        <w:t>Mittwoch, 18.7.2007</w:t>
        <w:tab/>
        <w:tab/>
        <w:tab/>
        <w:tab/>
        <w:tab/>
        <w:tab/>
        <w:tab/>
        <w:tab/>
        <w:tab/>
        <w:t xml:space="preserve">        Helga </w:t>
      </w:r>
    </w:p>
    <w:p>
      <w:pPr>
        <w:pStyle w:val="Normal"/>
        <w:spacing w:lineRule="auto" w:line="360"/>
        <w:rPr/>
      </w:pPr>
      <w:r>
        <w:rPr/>
        <w:t>Helga und Hellmut fahren bereits um 8:00 Uhr  zum Forum, um das Anmelden zu erledigen. Doch bevor die etwas träge Organisation in Schwung kommt, treffen die 4 Musikanten Inge, Gerlind, Manfred und Luis ein. Sie sind mit dem Nachtzug gekommen und putzmunter! Das Warten auf die uns zugeteilte Betreuerin dauert etwa 2 Stunden und dann teilt sie uns auch noch mit, dass sie leider nicht mitkommen kann, weil sie gleichzeitig für 3 Gruppen zuständig ist. Also packen wir kurzerhand die Koffer und Instrumente der Musikanten in das Wohnmobil von Helga und Hellmut und fahren alles selbständig zur Schule, derweil jene sich zu Fuß aufmachen. Dort werden wir in ein nicht allzu großes Klassenzimmer eingewiesen, wenigstens mit Blick und Zugang zur grünen Wiese. Helga und Hellmut beschließen daraufhin im „ fahrbaren Eigenheim“ zu übernachten…</w:t>
      </w:r>
    </w:p>
    <w:p>
      <w:pPr>
        <w:pStyle w:val="Normal"/>
        <w:spacing w:lineRule="auto" w:line="360"/>
        <w:rPr/>
      </w:pPr>
      <w:r>
        <w:rPr/>
        <w:t>Und siehe da der H-Bus ist auch schon da – 12:00 Uhr! Sind sie etwa geflogen?</w:t>
      </w:r>
    </w:p>
    <w:p>
      <w:pPr>
        <w:pStyle w:val="Normal"/>
        <w:ind w:left="708" w:firstLine="708"/>
        <w:rPr/>
      </w:pPr>
      <w:r>
        <w:rPr/>
        <w:t xml:space="preserve">Der Anreisetag aus der Sicht von </w:t>
        <w:tab/>
        <w:tab/>
        <w:tab/>
        <w:t xml:space="preserve">       </w:t>
      </w:r>
      <w:r>
        <w:rPr>
          <w:b/>
        </w:rPr>
        <w:t>Sieglinde und Stefan</w:t>
      </w:r>
    </w:p>
    <w:p>
      <w:pPr>
        <w:pStyle w:val="Normal"/>
        <w:spacing w:lineRule="auto" w:line="360"/>
        <w:rPr/>
      </w:pPr>
      <w:r>
        <w:rPr/>
      </w:r>
    </w:p>
    <w:p>
      <w:pPr>
        <w:pStyle w:val="Normal"/>
        <w:spacing w:lineRule="auto" w:line="360"/>
        <w:rPr/>
      </w:pPr>
      <w:r>
        <w:rPr/>
        <w:t>So gegen 07.50 Uhr in der Früh setzt dieser Bericht ein. Denn einer der Schreiber, der Stefan, hat zu diesem Zeitpunkt zum ersten Mal die Augen und den Verstand geöffnet. Tags zuvor genehmigte er sich beim Mercedes Cup in Stuttgart das eine oder andere Glas köstlichen Ethanols zu viel. Ebenso lagen ihm die knapp tausend Gramm Lammrücken ziemlich schwer im Magen. So war es ihm gar nicht unrecht, dass so viele begeisterte Autofahrer unter den sieben Welten- bzw. Volkstanzbummler waren, um den ZHS Bus zielsicher in Richtung Norden zu steuern - während er nur faul auf der Rückbank döste. Vielen Dank dafür nachträglich!</w:t>
      </w:r>
    </w:p>
    <w:p>
      <w:pPr>
        <w:pStyle w:val="Normal"/>
        <w:rPr/>
      </w:pPr>
      <w:r>
        <w:rPr/>
      </w:r>
    </w:p>
    <w:p>
      <w:pPr>
        <w:pStyle w:val="Normal"/>
        <w:spacing w:lineRule="auto" w:line="360"/>
        <w:rPr/>
      </w:pPr>
      <w:r>
        <w:rPr/>
        <w:t>Also begann der Tag mit einer Rast kurz vor Hamburg. Im Grunde ist auch während der restlichen Fahrt nicht allzu viel geschehen. Die Businsassen wurden mit Dolby Surround Sound beglückt: Country, Gothic, Heavy Metal und Opernklänge. Alles, was das Herz eines Trachtenträgers höher schlagen lässt. Etwa 100 Kilometer vor unserem Ziel erfolgte die letzte Pinkel- und Stretchpause kurz hinter der dänischen Grenze.</w:t>
      </w:r>
    </w:p>
    <w:p>
      <w:pPr>
        <w:pStyle w:val="Normal"/>
        <w:spacing w:lineRule="auto" w:line="360"/>
        <w:rPr/>
      </w:pPr>
      <w:r>
        <w:rPr/>
      </w:r>
    </w:p>
    <w:p>
      <w:pPr>
        <w:pStyle w:val="Normal"/>
        <w:spacing w:lineRule="auto" w:line="360"/>
        <w:rPr/>
      </w:pPr>
      <w:r>
        <w:rPr/>
        <w:t xml:space="preserve">In unserem Quartier vor Ort, </w:t>
      </w:r>
      <w:r>
        <w:rPr>
          <w:b/>
        </w:rPr>
        <w:t>Stenballeskolen</w:t>
      </w:r>
      <w:r>
        <w:rPr/>
        <w:t>,  bereiteten Helga und Hellmut den Ankömmlingen einen herzlichen Empfang. Sie waren schon einen Tag früher angereist und gaben Auskunft über alles, was das Überleben in den kommenden vier Tagen garantierte. Wie gewöhnlich bei Europeaden bezog der Münchner Hochschultanzkreis ein Matratzenlager, wobei sich Ruth die Royal- und Stefan die Juniorsuite sicherten. Zwei kleine durch Regale und Rigipsplatten abgetrennte „Räume“ im Klassenzimmer.</w:t>
      </w:r>
    </w:p>
    <w:p>
      <w:pPr>
        <w:pStyle w:val="Normal"/>
        <w:spacing w:lineRule="auto" w:line="360"/>
        <w:rPr/>
      </w:pPr>
      <w:r>
        <w:rPr/>
      </w:r>
    </w:p>
    <w:p>
      <w:pPr>
        <w:pStyle w:val="Normal"/>
        <w:spacing w:lineRule="auto" w:line="360"/>
        <w:rPr/>
      </w:pPr>
      <w:r>
        <w:rPr/>
        <w:t>Die nächsten beiden Stunden war erst mal schlafen angesagt nach der langen Fahrt. Für einen außen stehenden Beobachter mag das wie ein symmetrisch angeordneter, kollektiver Selbstmord ausgesehen haben. Jedenfalls regte sich für einige Zeit nichts mehr in dem spartanisch angehauchten Raum.</w:t>
      </w:r>
    </w:p>
    <w:p>
      <w:pPr>
        <w:pStyle w:val="Normal"/>
        <w:spacing w:lineRule="auto" w:line="360"/>
        <w:rPr/>
      </w:pPr>
      <w:r>
        <w:rPr/>
      </w:r>
    </w:p>
    <w:p>
      <w:pPr>
        <w:pStyle w:val="Normal"/>
        <w:spacing w:lineRule="auto" w:line="360"/>
        <w:rPr/>
      </w:pPr>
      <w:r>
        <w:rPr/>
        <w:t>Mit einem kleinen Abstecher ins städtische Hallenbad kamen die müden Glieder und Geister gegen Nachmittag allmählich wieder in Gang. Spätestens mit dem undefinierbaren Wasser-Hand-Volley-Fußball-Spiel im Freibecken bei fast eisiger, windiger Witterung hatte dann jeder seine sieben Sinne wieder beisammen. Gerade rechtzeitig zum Abendessen in der Sporthalle und zur Generalprobe auf  unebener Wiese danach. Wider Erwarten klappte das volle Programm verhältnismäßig gut: keine Aussetzer, keine Verletzten, keine Toten.</w:t>
      </w:r>
    </w:p>
    <w:p>
      <w:pPr>
        <w:pStyle w:val="Normal"/>
        <w:spacing w:lineRule="auto" w:line="360"/>
        <w:rPr/>
      </w:pPr>
      <w:r>
        <w:rPr/>
      </w:r>
    </w:p>
    <w:p>
      <w:pPr>
        <w:pStyle w:val="Normal"/>
        <w:spacing w:lineRule="auto" w:line="360"/>
        <w:rPr/>
      </w:pPr>
      <w:r>
        <w:rPr/>
        <w:t>Abends spalteten Beate und Stefan jäh die Truppe. Während der Rest zu Hause blieb, fuhren die beiden in die Innenstadt zur„</w:t>
      </w:r>
      <w:r>
        <w:rPr>
          <w:b/>
        </w:rPr>
        <w:t>Europeade  by night</w:t>
      </w:r>
      <w:r>
        <w:rPr/>
        <w:t>“. Schließlich durfte kein Programmpunkt der Europeade ausgelassen werden. Der völkerübergreifende Tanz auf dem Vorplatz wich nach kurzer Zeit jugendlicher Abenteuerlust. Ohne Survival Kitt jedoch mit angemessenem Orientierungssinn erkundeten sie fast den gesamten Stadtkern von Horsens.</w:t>
      </w:r>
    </w:p>
    <w:p>
      <w:pPr>
        <w:pStyle w:val="Normal"/>
        <w:spacing w:lineRule="auto" w:line="360"/>
        <w:rPr/>
      </w:pPr>
      <w:r>
        <w:rPr/>
      </w:r>
    </w:p>
    <w:p>
      <w:pPr>
        <w:pStyle w:val="Normal"/>
        <w:spacing w:lineRule="auto" w:line="360"/>
        <w:rPr/>
      </w:pPr>
      <w:r>
        <w:rPr/>
        <w:t>Pünktlich um kurz vor zwölf kehrten die beiden Ausreißer zurück. Gerade rechtzeitig für den ersten großen Höhepunkt der Dänemark-Tour: Sieglindes 27. Geburtstag. Mit Sekt, Wein und Bier, traditionellem Gesang und Geburtstagswalzer feierte die gesamte Gruppe diesen Freudentag. Ein Geschenk gab es auch noch obendrauf. Langsam klang der erste Abend in Horsens dann aus. Einige wenige wagten noch kurze Abstecher zu den anderen Volkstänzern, die auf dem Schulareal verstreut waren, bevor sie sanft auf ihren Matratzen entschlummerten.</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pPr>
      <w:r>
        <w:rPr>
          <w:b/>
        </w:rPr>
        <w:t>Donnerstag, 19.7.2007</w:t>
        <w:tab/>
        <w:tab/>
        <w:tab/>
        <w:tab/>
        <w:t xml:space="preserve">                      Marion und Thomas</w:t>
      </w:r>
    </w:p>
    <w:p>
      <w:pPr>
        <w:pStyle w:val="Normal"/>
        <w:spacing w:lineRule="auto" w:line="360"/>
        <w:rPr/>
      </w:pPr>
      <w:r>
        <w:rPr/>
        <w:t>Der Tag begann mitten in der Nacht, denn Sieglinde hatte Geburtstag. Der wurde natürlich standesgemäß begangen mit hoher Liedkunst allerseits (ähem). Etwas seriöser wurde das, als unsere Band zu spielen begann und Sieglinde mit allen Tänzern einen Ehrenwalzer geben konnte. Als Geschenke gab's von der Truppe eine Kerze, die "Happy Birthday" pfeifen konnte, wenn man sie angezündet hat und einen Kuchen. Von den Eltern u.a. ebenfalls eine solche Kerze sowie eine Kiste edlen Weißweins, den Sieglinde in den folgenden Tagen großzügig auch an uns ausgeschenkt hat. Herzlichen Dank noch einmal dafür. Die auf Dauer dann doch etwas nervenden Kerzen wurden übrigens im vollen Sektglas ertränkt.</w:t>
      </w:r>
    </w:p>
    <w:p>
      <w:pPr>
        <w:pStyle w:val="Normal"/>
        <w:spacing w:lineRule="auto" w:line="360"/>
        <w:rPr/>
      </w:pPr>
      <w:r>
        <w:rPr/>
        <w:t>Gleich am nächsten Morgen begann ein Ritual, das sich – zumindest den Neulingen unter uns – als etwas merkwürdig entpuppte. Die Europeade-Orga hatte uns an mehreren Tagen an den verschiedensten Orten und zu bestimmten Zeiten Auftrittsmöglichkeiten verschafft. Die Orte musste man in Schnitzeljagd-Manier erstmal finden – was nicht immer ganz einfach war. Dort angekommen konnte man meist den Schluss der vorher auftretenden Gruppe anschauen (sofern diese ihrerseits den Ort gefunden hatte). In Eigenregie wurde dann zur vorgegebenen Zeit der eigene Auftritt durchgezogen. Zum Ende hin kam dann die nächste Gruppe, die dann die größte Zuschauerfraktion bildete. Sonstige Zuschauer waren leider eher Mangelware.</w:t>
      </w:r>
    </w:p>
    <w:p>
      <w:pPr>
        <w:pStyle w:val="Normal"/>
        <w:spacing w:lineRule="auto" w:line="360"/>
        <w:rPr/>
      </w:pPr>
      <w:r>
        <w:rPr/>
        <w:t xml:space="preserve">Der erste dieser Auftritte fand morgens am </w:t>
      </w:r>
      <w:r>
        <w:rPr>
          <w:b/>
        </w:rPr>
        <w:t>Bahnhof</w:t>
      </w:r>
      <w:r>
        <w:rPr/>
        <w:t xml:space="preserve"> statt. Der war noch einfach zu finden. Getanzt wurde auf dem Bahnhofsvorplatz, auf dem uns gelegentlich ein losfahrendes Taxi einnebelte.</w:t>
      </w:r>
    </w:p>
    <w:p>
      <w:pPr>
        <w:pStyle w:val="Normal"/>
        <w:spacing w:lineRule="auto" w:line="360"/>
        <w:rPr/>
      </w:pPr>
      <w:r>
        <w:rPr/>
        <w:t xml:space="preserve">Danach ging's per Pedes in die </w:t>
      </w:r>
      <w:r>
        <w:rPr>
          <w:b/>
        </w:rPr>
        <w:t>Fußgängerzone von Horsens</w:t>
      </w:r>
      <w:r>
        <w:rPr/>
        <w:t>, wo bereits einiges los war. Etliche Buden säumten die Straße und alle 50-100m wurden Volkstänze aufgeführt. Ein echt buntes Treiben. Ein, zwei Stunden später waren wir wieder dran und zwar genau in der Innenstadt. Da war die Suche nach dem richtigen Auftrittsort um einiges schwieriger. Zwar fanden wir zunächst einen, der dem auf unserem Zettel beschriebenen ziemlich nahe kam – aber trotzdem falsch war. Letztlich hat dann Oberscout Helga uns alle zum einzig richtigen in einer Einkaufspassage gelotst. Vor uns war eine schottische Gruppe dran – Röckchen mit</w:t>
      </w:r>
    </w:p>
    <w:p>
      <w:pPr>
        <w:pStyle w:val="Normal"/>
        <w:spacing w:lineRule="auto" w:line="360"/>
        <w:jc w:val="center"/>
        <w:rPr/>
      </w:pPr>
      <w:r>
        <w:rPr/>
        <w:drawing>
          <wp:inline distT="0" distB="0" distL="0" distR="0">
            <wp:extent cx="4651375"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51375" cy="3115310"/>
                    </a:xfrm>
                    <a:prstGeom prst="rect">
                      <a:avLst/>
                    </a:prstGeom>
                  </pic:spPr>
                </pic:pic>
              </a:graphicData>
            </a:graphic>
          </wp:inline>
        </w:drawing>
      </w:r>
    </w:p>
    <w:p>
      <w:pPr>
        <w:pStyle w:val="Normal"/>
        <w:spacing w:lineRule="auto" w:line="360"/>
        <w:rPr/>
      </w:pPr>
      <w:r>
        <w:rPr/>
      </w:r>
    </w:p>
    <w:p>
      <w:pPr>
        <w:pStyle w:val="Normal"/>
        <w:spacing w:lineRule="auto" w:line="360"/>
        <w:rPr/>
      </w:pPr>
      <w:r>
        <w:rPr/>
        <w:t>Wadlstrümpfen – das hat schon was. Publikum gab's hier schon einiges mehr, auch konnten wir von der Galerie eine Etage höher bewundert werden. Manfred ließ es sich hier nicht nehmen, anschließend mit der uns bekannten einer italienischen Musikgruppe aus Borgosesia mitzuspielen, die auf den Rolltreppen hoch- und runterfahrend musizierte.</w:t>
      </w:r>
    </w:p>
    <w:p>
      <w:pPr>
        <w:pStyle w:val="Normal"/>
        <w:spacing w:lineRule="auto" w:line="360"/>
        <w:rPr/>
      </w:pPr>
      <w:r>
        <w:rPr/>
        <w:t xml:space="preserve">Nach diesen gelungenen Generalproben konnte nun abends bei der </w:t>
      </w:r>
      <w:r>
        <w:rPr>
          <w:b/>
        </w:rPr>
        <w:t>Eröffnungsveranstaltung</w:t>
      </w:r>
      <w:r>
        <w:rPr/>
        <w:t xml:space="preserve"> nichts mehr schief gehen. Diese fand auf dem </w:t>
      </w:r>
      <w:r>
        <w:rPr>
          <w:b/>
        </w:rPr>
        <w:t>Cirkuspladsen</w:t>
      </w:r>
      <w:r>
        <w:rPr/>
        <w:t xml:space="preserve"> vor einer sehr schönen Kulisse – Ostssee und der örtliche Yachthafen im Hintergrund – statt. Tausende Zuschauer motivierten zusätzlich. Der Auftritt in Festtracht gelang ganz gut, auch wenn die Tanzfläche etwas rutschig war. Danach konnten wir ganz entspannt alle weiteren Auftritte von der Tribüne aus anschauen. Insgesamt eine gelungene Veranstaltung.                               </w:t>
      </w:r>
    </w:p>
    <w:p>
      <w:pPr>
        <w:pStyle w:val="Normal"/>
        <w:spacing w:lineRule="auto" w:line="360"/>
        <w:jc w:val="center"/>
        <w:rPr/>
      </w:pPr>
      <w:r>
        <w:rPr/>
        <w:drawing>
          <wp:inline distT="0" distB="0" distL="0" distR="0">
            <wp:extent cx="4243070"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43070" cy="2962910"/>
                    </a:xfrm>
                    <a:prstGeom prst="rect">
                      <a:avLst/>
                    </a:prstGeom>
                  </pic:spPr>
                </pic:pic>
              </a:graphicData>
            </a:graphic>
          </wp:inline>
        </w:drawing>
      </w:r>
    </w:p>
    <w:p>
      <w:pPr>
        <w:pStyle w:val="Normal"/>
        <w:spacing w:lineRule="auto" w:line="360"/>
        <w:rPr/>
      </w:pPr>
      <w:r>
        <w:rPr/>
      </w:r>
    </w:p>
    <w:p>
      <w:pPr>
        <w:pStyle w:val="Normal"/>
        <w:rPr/>
      </w:pPr>
      <w:r>
        <w:rPr/>
      </w:r>
    </w:p>
    <w:p>
      <w:pPr>
        <w:pStyle w:val="Normal"/>
        <w:rPr>
          <w:b/>
          <w:b/>
        </w:rPr>
      </w:pPr>
      <w:r>
        <w:rPr>
          <w:b/>
        </w:rPr>
        <w:t>Freitag, 20.07.2007</w:t>
        <w:tab/>
        <w:tab/>
        <w:tab/>
        <w:tab/>
        <w:tab/>
        <w:tab/>
        <w:tab/>
        <w:t xml:space="preserve">       Roswitha und Ottmar</w:t>
      </w:r>
    </w:p>
    <w:p>
      <w:pPr>
        <w:pStyle w:val="Normal"/>
        <w:spacing w:lineRule="auto" w:line="360"/>
        <w:rPr/>
      </w:pPr>
      <w:r>
        <w:rPr/>
        <w:t xml:space="preserve">Gemütliches Frühstück mit Ausgabe der Madpakke, hier Frokostpakke genant. Kurz vor </w:t>
      </w:r>
    </w:p>
    <w:p>
      <w:pPr>
        <w:pStyle w:val="Normal"/>
        <w:spacing w:lineRule="auto" w:line="360"/>
        <w:rPr/>
      </w:pPr>
      <w:r>
        <w:rPr/>
        <w:t xml:space="preserve">09:00 Uhr Aufbruch zur </w:t>
      </w:r>
      <w:r>
        <w:rPr>
          <w:b/>
        </w:rPr>
        <w:t>Stadtführung</w:t>
      </w:r>
      <w:r>
        <w:rPr/>
        <w:t xml:space="preserve">, die zunächst für 2 Stunden angekündigt war. Beginn war </w:t>
      </w:r>
      <w:r>
        <w:rPr>
          <w:b/>
        </w:rPr>
        <w:t>im alten Rathaus</w:t>
      </w:r>
      <w:r>
        <w:rPr/>
        <w:t xml:space="preserve"> mit Besichtigung des  Rathaussitzungssaales. Unsere Führerin, Frau Svan sprach über die frühe Besiedelung von Horsens, Entstehung des Namens und Erklärung des Wappens. Wir besichtigten 2 Kirchen, hörten Geschichten über eine eingemauerte Jungfer und die Munken in einem Kloster. Abschließend ging es  zurück durch die Stadt über </w:t>
      </w:r>
      <w:r>
        <w:rPr>
          <w:b/>
        </w:rPr>
        <w:t>Veronica´s Garten</w:t>
      </w:r>
      <w:r>
        <w:rPr/>
        <w:t xml:space="preserve"> bis zum Abschluß im </w:t>
      </w:r>
      <w:r>
        <w:rPr>
          <w:b/>
        </w:rPr>
        <w:t>Hochzeitszimmer des neuen Rathauses</w:t>
      </w:r>
      <w:r>
        <w:rPr/>
        <w:t xml:space="preserve">. Frau Svan machte es sichtlich Spass, interessierten Besuchern „ihre“ Stadt zu zeigen und näher zu bringen und wir profitierten davon, denn schon waren 3 Stunden vorbei. </w:t>
      </w:r>
    </w:p>
    <w:p>
      <w:pPr>
        <w:pStyle w:val="Normal"/>
        <w:spacing w:lineRule="auto" w:line="360"/>
        <w:rPr/>
      </w:pPr>
      <w:r>
        <w:rPr/>
        <w:t xml:space="preserve">Wir fuhren wieder zurück nach Stenballen, um wie es sich für eine bayerische Gruppe gehört, einen Biergarten ohne Bier im Schatten der Bäume zu eröffnen. Manch einer dachte wohl an ein kühles Helles, aber außer Madpakke mit gefrorenem Wasser gab´s nix. </w:t>
      </w:r>
    </w:p>
    <w:p>
      <w:pPr>
        <w:pStyle w:val="Normal"/>
        <w:spacing w:lineRule="auto" w:line="360"/>
        <w:rPr/>
      </w:pPr>
      <w:r>
        <w:rPr/>
        <w:t xml:space="preserve">Schon bald schmissen sich die Mädel´s in die bunten Trachten und die Herren in die Ledernen um gemeinsam im Konvoi nach </w:t>
      </w:r>
      <w:r>
        <w:rPr>
          <w:b/>
        </w:rPr>
        <w:t>Braedstrup</w:t>
      </w:r>
      <w:r>
        <w:rPr/>
        <w:t xml:space="preserve"> zum Auftritt zu fahren. </w:t>
      </w:r>
    </w:p>
    <w:p>
      <w:pPr>
        <w:pStyle w:val="Normal"/>
        <w:spacing w:lineRule="auto" w:line="360"/>
        <w:rPr/>
      </w:pPr>
      <w:r>
        <w:rPr/>
        <w:t xml:space="preserve">Nach dem Motto wer sucht der findet, fanden wir zwar unseren Auftrittsplatz neben einer geschlossenen Bank, rundrum war allerdings keine Menschenseele. Auf eigene Faust suchten wir dann unser Publikum quasi selbst und fanden ein kleines Ladenzentrum, vor dem wir u.a. einige Rollstuhlfahrer erfreuen konnten. Die nachfolgende Gruppe folgte unserem Beispiel und tanzte ebenfalls auf dem inoffiziellen Platz. Die Überraschung war groß, als wir von den Ladenbesitzern rundherum 2 Träger mit Getränken spendiert bekamen. </w:t>
      </w:r>
    </w:p>
    <w:p>
      <w:pPr>
        <w:pStyle w:val="Normal"/>
        <w:spacing w:lineRule="auto" w:line="360"/>
        <w:rPr/>
      </w:pPr>
      <w:r>
        <w:rPr/>
        <w:t xml:space="preserve">Zurück zur Schule und Abendessen. Anschließend gingen wir in´s </w:t>
      </w:r>
      <w:r>
        <w:rPr>
          <w:b/>
        </w:rPr>
        <w:t>Forum</w:t>
      </w:r>
      <w:r>
        <w:rPr/>
        <w:t xml:space="preserve"> und bekamen dort </w:t>
      </w:r>
      <w:r>
        <w:rPr>
          <w:b/>
        </w:rPr>
        <w:t>Musik und Gesang von ganz Europa</w:t>
      </w:r>
      <w:r>
        <w:rPr/>
        <w:t xml:space="preserve"> vom Feinsten geboten. Am beeindruckendsten waren die Tenöre aus Sardegna. Anschließend war Kontrastprogramm Salsa auf dem Radhustorved angesagt. Dabei spielte Bea eine hervorragende Rolle. Die älteren Semester machten sich kurz vor 24:00 Uhr auf die Heimreise, die Youngster´s nutzten die Gelegenheit …..</w:t>
      </w:r>
    </w:p>
    <w:p>
      <w:pPr>
        <w:pStyle w:val="Normal"/>
        <w:spacing w:lineRule="auto" w:line="360"/>
        <w:rPr/>
      </w:pPr>
      <w:r>
        <w:rPr/>
        <w:tab/>
        <w:tab/>
        <w:tab/>
        <w:tab/>
        <w:tab/>
        <w:tab/>
        <w:tab/>
        <w:tab/>
        <w:tab/>
        <w:t xml:space="preserve">         </w:t>
        <w:tab/>
        <w:tab/>
        <w:tab/>
      </w:r>
    </w:p>
    <w:p>
      <w:pPr>
        <w:pStyle w:val="Normal"/>
        <w:spacing w:lineRule="auto" w:line="360"/>
        <w:rPr>
          <w:b/>
          <w:b/>
        </w:rPr>
      </w:pPr>
      <w:r>
        <w:rPr>
          <w:b/>
        </w:rPr>
      </w:r>
    </w:p>
    <w:p>
      <w:pPr>
        <w:pStyle w:val="Normal"/>
        <w:spacing w:lineRule="auto" w:line="360"/>
        <w:rPr>
          <w:b/>
          <w:b/>
        </w:rPr>
      </w:pPr>
      <w:r>
        <w:rPr>
          <w:b/>
        </w:rPr>
        <w:t>Samstag, 21.7.2007</w:t>
        <w:tab/>
        <w:tab/>
        <w:tab/>
        <w:tab/>
        <w:tab/>
        <w:tab/>
        <w:tab/>
        <w:t xml:space="preserve">           Beate und Reinald</w:t>
      </w:r>
    </w:p>
    <w:p>
      <w:pPr>
        <w:pStyle w:val="Normal"/>
        <w:spacing w:lineRule="auto" w:line="360"/>
        <w:rPr>
          <w:b/>
          <w:b/>
        </w:rPr>
      </w:pPr>
      <w:r>
        <w:rPr>
          <w:b/>
        </w:rPr>
      </w:r>
    </w:p>
    <w:p>
      <w:pPr>
        <w:pStyle w:val="Normal"/>
        <w:spacing w:lineRule="auto" w:line="360"/>
        <w:rPr/>
      </w:pPr>
      <w:r>
        <w:rPr/>
        <w:t>Beim Frühstück bot sich uns das gleiche Bild wie zuvor: weiches Brot mit Käse und Marmelade. Eine nette Unterhaltung mit Freunden aus Flandern und schon hieß es wieder „anziehen“, schließlich sollten wir um 11:30 Uhr bei Merko – wieder einem Supermarkt – in Torsted, einem Vorort im Südwesten von Horsens, auftreten. Da wir uns direkt vor dem Eingang postierten, konnten die Leute gar nicht anders, als uns zuzuschauen. Zur Belohnung gab es bislang unaufgeführte Tänze wie den Untersteirer und den Finsterauer Landler.</w:t>
      </w:r>
    </w:p>
    <w:p>
      <w:pPr>
        <w:pStyle w:val="Normal"/>
        <w:spacing w:lineRule="auto" w:line="360"/>
        <w:rPr/>
      </w:pPr>
      <w:r>
        <w:rPr/>
      </w:r>
    </w:p>
    <w:p>
      <w:pPr>
        <w:pStyle w:val="Normal"/>
        <w:spacing w:lineRule="auto" w:line="360"/>
        <w:rPr/>
      </w:pPr>
      <w:r>
        <w:rPr/>
        <w:t xml:space="preserve">Als nächstes waren Flandern dran, die </w:t>
      </w:r>
      <w:r>
        <w:rPr>
          <w:i/>
        </w:rPr>
        <w:t>Volkskunstgroep Nele / Vendeliers Draeckenbaert.</w:t>
      </w:r>
      <w:r>
        <w:rPr/>
        <w:t xml:space="preserve"> Zum Auftakt schwangen wir erst mal ein gemeinsames Tanzbein, ehe wir ihnen beim Schwert- und dem Eiertanz und sonstigen Tänzen zuschauen und unser Picknick machen durften. </w:t>
      </w:r>
    </w:p>
    <w:p>
      <w:pPr>
        <w:pStyle w:val="Normal"/>
        <w:spacing w:lineRule="auto" w:line="360"/>
        <w:rPr/>
      </w:pPr>
      <w:r>
        <w:rPr/>
      </w:r>
    </w:p>
    <w:p>
      <w:pPr>
        <w:pStyle w:val="Normal"/>
        <w:spacing w:lineRule="auto" w:line="360"/>
        <w:rPr/>
      </w:pPr>
      <w:r>
        <w:rPr/>
        <w:t xml:space="preserve">Husch, husch und auf zur Aufstellung zum großen Festumzug durch die Stadt um halb zwei Uhr. 176 Gruppen zogen durch die Altstadt Horsens und ließen sich von der Bevölkerung und sonstigen Zuschauern feiern. Auch die Sonne lachte eifrig, und so blieb kaum ein Gesicht ungerötet. Zurück in der Unterkunft ruhten sich die erschöpften Tänzer und Musiker erst einmal aus, ehe sich die ersten gleich nach dem Abendbrot wieder auf in die Stadt zum Ball Moderne machten. Gegen 22 Uhr stießen dann auch der Rest der Gruppe hinzu, um am Europeadeball kräftig mit den anderen Europeadeteilnehmern bis nachts um eins zu feiern und zu tanzen.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b/>
        </w:rPr>
        <w:t>Sonntag, 22.7.2007</w:t>
        <w:tab/>
        <w:tab/>
        <w:tab/>
        <w:tab/>
        <w:tab/>
        <w:tab/>
        <w:tab/>
        <w:tab/>
        <w:tab/>
      </w:r>
    </w:p>
    <w:p>
      <w:pPr>
        <w:pStyle w:val="Normal"/>
        <w:rPr>
          <w:b/>
          <w:b/>
        </w:rPr>
      </w:pPr>
      <w:r>
        <w:rPr>
          <w:b/>
        </w:rPr>
      </w:r>
    </w:p>
    <w:p>
      <w:pPr>
        <w:pStyle w:val="Normal"/>
        <w:spacing w:lineRule="auto" w:line="360"/>
        <w:rPr/>
      </w:pPr>
      <w:r>
        <w:rPr/>
        <w:t xml:space="preserve">Tja, und da war es schon wieder so weit: der letzte Tag einer Tanzreise war angebrochen und versprach noch einmal viele Eindrücke für uns bereit zu halten. Das allmorgendliche Frühstück in der Turnhalle hatte keine Überraschungen mehr zu bieten, aber dafür sind wir ja nicht aufgestanden … Für den Vormittag stand der </w:t>
      </w:r>
      <w:r>
        <w:rPr>
          <w:b/>
        </w:rPr>
        <w:t>ökumenische Gottesdienst</w:t>
      </w:r>
      <w:r>
        <w:rPr/>
        <w:t xml:space="preserve"> der Europeade im Forum Horsens auf dem Programm, den man als bayrische Volkstanzgruppe unmöglich verpassen darf. Natürlich in Tracht waren wir, typisch deutsch, (fast) als erstes am Forum und konnten uns deshalb ausgezeichnete Plätze sichern. Marion, Thomas und Ruth haben sich erfolgreich geweigert, an dieser Veranstaltung teilzunehmen, und konnten ausschlafen. Viel verpasst haben sie nicht. Der Gottesdienst an sich war zwar ganz nett – zu einem besseren Urteil kann ich persönlich aber nicht kommen, da durch einige Probleme im Ablauf nicht so richtig Stimmung aufkommen wollte. Dazu beigetragen hat unter anderem die Örtlichkeit, da das Forum zwar als Veranstaltungshalle super, aber für einen Gottesdienst recht unpassend war, und die Predigt auf mich platitudenhaft gewirkt hat. Nun gut, einige Details waren trotzdem schön, z. B. die abwechslungsreiche musikalische und tänzerische Untermalung oder die mehrsprachige Gestaltung.</w:t>
      </w:r>
    </w:p>
    <w:p>
      <w:pPr>
        <w:pStyle w:val="Normal"/>
        <w:spacing w:lineRule="auto" w:line="360"/>
        <w:rPr/>
      </w:pPr>
      <w:r>
        <w:rPr/>
        <w:t>Nach einer Stunde ging es dann schon wieder zurück zur Schule, um unser Mittagessen zu uns zu nehmen.</w:t>
      </w:r>
    </w:p>
    <w:p>
      <w:pPr>
        <w:pStyle w:val="Normal"/>
        <w:spacing w:lineRule="auto" w:line="360"/>
        <w:rPr/>
      </w:pPr>
      <w:r>
        <w:rPr/>
      </w:r>
    </w:p>
    <w:p>
      <w:pPr>
        <w:pStyle w:val="Normal"/>
        <w:spacing w:lineRule="auto" w:line="360"/>
        <w:rPr/>
      </w:pPr>
      <w:r>
        <w:rPr/>
        <w:t>Nach der obligatorischen Brotzeit fiel die Entscheidung zugunsten von „Dolly“ zum gemeinsamen Abendessen lokaler, dänischer Spezialitäten – wenn das mal kein Oxymoron darstellt. Und so warfen wir uns ein letztes Mal in das bunte Gewand, und ich profitierte ein letztes Mal von Inges Flechtkünsten.</w:t>
      </w:r>
    </w:p>
    <w:p>
      <w:pPr>
        <w:pStyle w:val="Normal"/>
        <w:spacing w:lineRule="auto" w:line="360"/>
        <w:rPr/>
      </w:pPr>
      <w:r>
        <w:rPr/>
      </w:r>
    </w:p>
    <w:p>
      <w:pPr>
        <w:pStyle w:val="Normal"/>
        <w:spacing w:lineRule="auto" w:line="360"/>
        <w:rPr/>
      </w:pPr>
      <w:r>
        <w:rPr/>
        <w:t>Vor deren Transport zum Bahnhof wurden die Musiker mit „Wir bedank’n uns bei den Spielleut’ ...“ verabschiedet, und eine Ehrengarde zum Supermarkt schloss sich in letzter Sekunde der Fahrt an.</w:t>
      </w:r>
    </w:p>
    <w:p>
      <w:pPr>
        <w:pStyle w:val="Normal"/>
        <w:spacing w:lineRule="auto" w:line="360"/>
        <w:rPr/>
      </w:pPr>
      <w:r>
        <w:rPr/>
        <w:t>Für die Dagebliebenen hieß es Packen und danach vor allem Waaarten. Abgeholt wurden wir dann mit schlechten Nachrichten bezüglich unseres geplanten Abendessens.</w:t>
      </w:r>
    </w:p>
    <w:p>
      <w:pPr>
        <w:pStyle w:val="Normal"/>
        <w:spacing w:lineRule="auto" w:line="360"/>
        <w:rPr/>
      </w:pPr>
      <w:r>
        <w:rPr/>
      </w:r>
    </w:p>
    <w:p>
      <w:pPr>
        <w:pStyle w:val="Normal"/>
        <w:spacing w:lineRule="auto" w:line="360"/>
        <w:rPr/>
      </w:pPr>
      <w:r>
        <w:rPr/>
        <w:t xml:space="preserve">Im inzwischen eingesetzten Landregen erfolgte der Shuttle zur </w:t>
      </w:r>
      <w:r>
        <w:rPr>
          <w:b/>
        </w:rPr>
        <w:t>Abschlussveranstaltung</w:t>
      </w:r>
      <w:r>
        <w:rPr/>
        <w:t xml:space="preserve">, die wegen des Wetters </w:t>
      </w:r>
      <w:r>
        <w:rPr>
          <w:b/>
        </w:rPr>
        <w:t>im Forum</w:t>
      </w:r>
      <w:r>
        <w:rPr/>
        <w:t xml:space="preserve"> stattfand. Daher gab es in letzter Sekunde noch etliche Programmänderungen, so auch Verringerungen der Mannschaftsstärke der auftretenden Gruppen. Da wir ja bereits bei der Auftaktveranstaltung auf der Bühne gestanden waren, konnten wir entspannt zusehen; der so meisterhaft gewählte Platz bescherte uns jedoch Genickstarre und Fußkälte.</w:t>
      </w:r>
    </w:p>
    <w:p>
      <w:pPr>
        <w:pStyle w:val="Normal"/>
        <w:spacing w:lineRule="auto" w:line="360"/>
        <w:rPr/>
      </w:pPr>
      <w:r>
        <w:rPr/>
        <w:t>Die Abschlussveranstaltung bot ein buntes Programm, wobei</w:t>
      </w:r>
    </w:p>
    <w:p>
      <w:pPr>
        <w:pStyle w:val="Normal"/>
        <w:spacing w:lineRule="auto" w:line="360"/>
        <w:rPr/>
      </w:pPr>
      <w:r>
        <w:rPr/>
        <w:t>- Rumänien und Oldenburg den schwungvollen Auftakt gaben,</w:t>
      </w:r>
    </w:p>
    <w:p>
      <w:pPr>
        <w:pStyle w:val="Normal"/>
        <w:spacing w:lineRule="auto" w:line="360"/>
        <w:rPr/>
      </w:pPr>
      <w:r>
        <w:rPr/>
        <w:t>- Holland einen Bändertanz aufführte, was uns ja nie vergönnt war,</w:t>
      </w:r>
    </w:p>
    <w:p>
      <w:pPr>
        <w:pStyle w:val="Normal"/>
        <w:spacing w:lineRule="auto" w:line="360"/>
        <w:rPr/>
      </w:pPr>
      <w:r>
        <w:rPr/>
        <w:t xml:space="preserve">- Finnland laut Programm offenbar begnadete Steptänzerinnen hervorbringt (oder war es doch   </w:t>
      </w:r>
    </w:p>
    <w:p>
      <w:pPr>
        <w:pStyle w:val="Normal"/>
        <w:spacing w:lineRule="auto" w:line="360"/>
        <w:rPr/>
      </w:pPr>
      <w:r>
        <w:rPr/>
        <w:t xml:space="preserve">   </w:t>
      </w:r>
      <w:r>
        <w:rPr/>
        <w:t>Irland?),</w:t>
      </w:r>
    </w:p>
    <w:p>
      <w:pPr>
        <w:pStyle w:val="Normal"/>
        <w:spacing w:lineRule="auto" w:line="360"/>
        <w:rPr/>
      </w:pPr>
      <w:r>
        <w:rPr/>
        <w:t>- Flandern die gesamten Bühnen mit einem Bogentanz bestehend aus 4 Kreisen füllte,</w:t>
      </w:r>
    </w:p>
    <w:p>
      <w:pPr>
        <w:pStyle w:val="Normal"/>
        <w:spacing w:lineRule="auto" w:line="360"/>
        <w:rPr/>
      </w:pPr>
      <w:r>
        <w:rPr/>
        <w:t xml:space="preserve">- zwei Mal eine riesige, evtl. dänische, Kindergruppe über die Hauptbühne mäanderte, das </w:t>
      </w:r>
    </w:p>
    <w:p>
      <w:pPr>
        <w:pStyle w:val="Normal"/>
        <w:spacing w:lineRule="auto" w:line="360"/>
        <w:rPr/>
      </w:pPr>
      <w:r>
        <w:rPr/>
        <w:t xml:space="preserve">   </w:t>
      </w:r>
      <w:r>
        <w:rPr/>
        <w:t>zweite Mal mit einer „Nebengruppe“ im Publikum,</w:t>
      </w:r>
    </w:p>
    <w:p>
      <w:pPr>
        <w:pStyle w:val="Normal"/>
        <w:spacing w:lineRule="auto" w:line="360"/>
        <w:rPr/>
      </w:pPr>
      <w:r>
        <w:rPr/>
        <w:t xml:space="preserve">- beim Flamenco ebenfalls die gesamte Bühne eingenommen wurde und jede Menge Tupfen </w:t>
      </w:r>
    </w:p>
    <w:p>
      <w:pPr>
        <w:pStyle w:val="Normal"/>
        <w:spacing w:lineRule="auto" w:line="360"/>
        <w:rPr/>
      </w:pPr>
      <w:r>
        <w:rPr/>
        <w:t xml:space="preserve">   </w:t>
      </w:r>
      <w:r>
        <w:rPr/>
        <w:t>aber kaum Männer zu bewundern waren,</w:t>
      </w:r>
    </w:p>
    <w:p>
      <w:pPr>
        <w:pStyle w:val="Normal"/>
        <w:spacing w:lineRule="auto" w:line="360"/>
        <w:rPr/>
      </w:pPr>
      <w:r>
        <w:rPr/>
        <w:t>- Pommern einen schönen Tüchertanz zeigte,</w:t>
      </w:r>
    </w:p>
    <w:p>
      <w:pPr>
        <w:pStyle w:val="Normal"/>
        <w:spacing w:lineRule="auto" w:line="360"/>
        <w:rPr/>
      </w:pPr>
      <w:r>
        <w:rPr/>
        <w:t>- Estland La-Ola-fetzig daherkam,</w:t>
      </w:r>
    </w:p>
    <w:p>
      <w:pPr>
        <w:pStyle w:val="Normal"/>
        <w:spacing w:lineRule="auto" w:line="360"/>
        <w:rPr/>
      </w:pPr>
      <w:r>
        <w:rPr/>
        <w:t xml:space="preserve">- Holland (?) bewies, dass auch in Holzclogs getanzt werden kann, </w:t>
      </w:r>
    </w:p>
    <w:p>
      <w:pPr>
        <w:pStyle w:val="Normal"/>
        <w:spacing w:lineRule="auto" w:line="360"/>
        <w:rPr/>
      </w:pPr>
      <w:r>
        <w:rPr/>
        <w:t>- Frrranken und Westfalen schöne Wechseltänze zu Beginn zeigten,</w:t>
      </w:r>
    </w:p>
    <w:p>
      <w:pPr>
        <w:pStyle w:val="Normal"/>
        <w:spacing w:lineRule="auto" w:line="360"/>
        <w:rPr/>
      </w:pPr>
      <w:r>
        <w:rPr/>
        <w:t xml:space="preserve">- Sardinien mit Mühlrad-ähnlichen Figuren zu gutural-lautischem Kehlgesang wie beim  </w:t>
      </w:r>
    </w:p>
    <w:p>
      <w:pPr>
        <w:pStyle w:val="Normal"/>
        <w:spacing w:lineRule="auto" w:line="360"/>
        <w:rPr/>
      </w:pPr>
      <w:r>
        <w:rPr/>
        <w:t xml:space="preserve">   </w:t>
      </w:r>
      <w:r>
        <w:rPr/>
        <w:t>Chorabend verblüffte,</w:t>
      </w:r>
    </w:p>
    <w:p>
      <w:pPr>
        <w:pStyle w:val="Normal"/>
        <w:spacing w:lineRule="auto" w:line="360"/>
        <w:rPr/>
      </w:pPr>
      <w:r>
        <w:rPr/>
        <w:t xml:space="preserve">- Tschechien stark vertreten springlebendig auftrat, und einen Männerkreis ähnlich dem bei </w:t>
      </w:r>
    </w:p>
    <w:p>
      <w:pPr>
        <w:pStyle w:val="Normal"/>
        <w:spacing w:lineRule="auto" w:line="360"/>
        <w:rPr/>
      </w:pPr>
      <w:r>
        <w:rPr/>
        <w:t xml:space="preserve">   </w:t>
      </w:r>
      <w:r>
        <w:rPr/>
        <w:t>der Miesbacher Mühle und den Kostümen nach eine Art Prinzengarde bot,</w:t>
      </w:r>
    </w:p>
    <w:p>
      <w:pPr>
        <w:pStyle w:val="Normal"/>
        <w:spacing w:lineRule="auto" w:line="360"/>
        <w:rPr/>
      </w:pPr>
      <w:r>
        <w:rPr/>
        <w:t>- in der Provence Volkstanz offenbar schon von klein auf begeistert,</w:t>
      </w:r>
    </w:p>
    <w:p>
      <w:pPr>
        <w:pStyle w:val="Normal"/>
        <w:spacing w:lineRule="auto" w:line="360"/>
        <w:rPr/>
      </w:pPr>
      <w:r>
        <w:rPr/>
        <w:t xml:space="preserve">- Litauen lebensfroh auch eine Gruppe des Militärs aufbot, was sicher nur aufgrund des </w:t>
      </w:r>
    </w:p>
    <w:p>
      <w:pPr>
        <w:pStyle w:val="Normal"/>
        <w:spacing w:lineRule="auto" w:line="360"/>
        <w:rPr/>
      </w:pPr>
      <w:r>
        <w:rPr/>
        <w:t xml:space="preserve">   </w:t>
      </w:r>
      <w:r>
        <w:rPr/>
        <w:t>Frauenmangels in der Bundeswehr bei uns nicht geschieht,</w:t>
      </w:r>
    </w:p>
    <w:p>
      <w:pPr>
        <w:pStyle w:val="Normal"/>
        <w:spacing w:lineRule="auto" w:line="360"/>
        <w:rPr/>
      </w:pPr>
      <w:r>
        <w:rPr/>
        <w:t>- Hessen auf „Fuchs, Du hast ...“ tanzte, und</w:t>
      </w:r>
    </w:p>
    <w:p>
      <w:pPr>
        <w:pStyle w:val="Normal"/>
        <w:spacing w:lineRule="auto" w:line="360"/>
        <w:rPr/>
      </w:pPr>
      <w:r>
        <w:rPr/>
        <w:t>- Ungarn sehr beschwingt daherkam.</w:t>
      </w:r>
    </w:p>
    <w:p>
      <w:pPr>
        <w:pStyle w:val="Normal"/>
        <w:spacing w:lineRule="auto" w:line="360"/>
        <w:rPr/>
      </w:pPr>
      <w:r>
        <w:rPr/>
      </w:r>
    </w:p>
    <w:p>
      <w:pPr>
        <w:pStyle w:val="Normal"/>
        <w:spacing w:lineRule="auto" w:line="360"/>
        <w:rPr/>
      </w:pPr>
      <w:r>
        <w:rPr/>
        <w:t>Am Rand ist noch zu berichten, dass sich Reinald Ottmars Fernglas zum Spannen aus dem Auto geholt hat und später Thomas zu „orgasmischem“ Stöhnen angestiftet hat. Dass ferner Karsten an Sieglindes Schulter von bleierner Müdigkeit übermannt wurde und Europeade-T-Shirt-Käufe getätigt wurden.</w:t>
      </w:r>
    </w:p>
    <w:p>
      <w:pPr>
        <w:pStyle w:val="Normal"/>
        <w:spacing w:lineRule="auto" w:line="360"/>
        <w:rPr/>
      </w:pPr>
      <w:r>
        <w:rPr/>
        <w:t>Als tiefschürfende Erkenntnisse sind zu werten, dass die Färöer-Insel und Grönland zu Dänemark, und damit zu Europa gehören. Und dass offenbar in jeder Region tanzfaule Mannsbilder überwiegen, was die vielen Frauenpaare und –tänze offenbarten. Dessen ungeachtet hatten jedoch die meisten Gruppen mehr Paare als die unsere.</w:t>
      </w:r>
    </w:p>
    <w:p>
      <w:pPr>
        <w:pStyle w:val="Normal"/>
        <w:spacing w:lineRule="auto" w:line="360"/>
        <w:rPr/>
      </w:pPr>
      <w:r>
        <w:rPr/>
      </w:r>
    </w:p>
    <w:p>
      <w:pPr>
        <w:pStyle w:val="Normal"/>
        <w:spacing w:lineRule="auto" w:line="360"/>
        <w:rPr/>
      </w:pPr>
      <w:r>
        <w:rPr/>
        <w:t>Die „Pinkelpause“ wurde durch die Ansprache Bruno Peters’, Präsident des Komitees der Europeade, eingeläutet, welcher noch Dankesworte loswerden musste. Dieser sieht den „Volkstanz als kulturelles Idiom“, der damit „keine Übersetzung benötigt“, so der spanische Teil der Rede. Trotzdem war selbige mehrsprachig, jedoch mit jeweils unterschiedlichem Inhalt; auf französisch zum Beispiel wurde stattdessen die Einheit bei gleichzeitiger Unterschiedlichkeit beschwört. Dienten die seitlich aufgestellten jungen Frauen eigentlich nur der Zierde, der Ablenkung von der auf leeren Worthülsen basierenden Rede?</w:t>
      </w:r>
    </w:p>
    <w:p>
      <w:pPr>
        <w:pStyle w:val="Normal"/>
        <w:spacing w:lineRule="auto" w:line="360"/>
        <w:rPr/>
      </w:pPr>
      <w:r>
        <w:rPr/>
        <w:t>Die Zwischenansprachen waren leider an der Hauptansprache orientiert, Zitat: „Worte sind nicht nötig“.</w:t>
      </w:r>
    </w:p>
    <w:p>
      <w:pPr>
        <w:pStyle w:val="Normal"/>
        <w:spacing w:lineRule="auto" w:line="360"/>
        <w:rPr/>
      </w:pPr>
      <w:r>
        <w:rPr/>
        <w:t>Wer es noch nicht weiß: es war die 44. Europeade, bei der insgesamt 77 Regionen vertreten waren.</w:t>
      </w:r>
    </w:p>
    <w:p>
      <w:pPr>
        <w:pStyle w:val="Normal"/>
        <w:spacing w:lineRule="auto" w:line="360"/>
        <w:rPr/>
      </w:pPr>
      <w:r>
        <w:rPr/>
      </w:r>
    </w:p>
    <w:p>
      <w:pPr>
        <w:pStyle w:val="Normal"/>
        <w:spacing w:lineRule="auto" w:line="360"/>
        <w:rPr/>
      </w:pPr>
      <w:r>
        <w:rPr/>
        <w:t>Auch das La-La-Lied aus dem Publikum nervte langsam zunehmend, so irritierte es auch mehrfach den Dirigenten, der es dann aber aus Verzweiflung am Ende selbst spielen ließ.</w:t>
      </w:r>
    </w:p>
    <w:p>
      <w:pPr>
        <w:pStyle w:val="Normal"/>
        <w:spacing w:lineRule="auto" w:line="360"/>
        <w:rPr/>
      </w:pPr>
      <w:r>
        <w:rPr/>
      </w:r>
    </w:p>
    <w:p>
      <w:pPr>
        <w:pStyle w:val="Normal"/>
        <w:spacing w:lineRule="auto" w:line="360"/>
        <w:rPr/>
      </w:pPr>
      <w:r>
        <w:rPr/>
        <w:t>Fazit: schön, aber einfach zuviel, „überfrachtet wie das europäisches Parlament“ (Zitat Ottmar).</w:t>
      </w:r>
    </w:p>
    <w:p>
      <w:pPr>
        <w:pStyle w:val="Normal"/>
        <w:spacing w:lineRule="auto" w:line="360"/>
        <w:rPr/>
      </w:pPr>
      <w:r>
        <w:rPr/>
        <w:t>2008 wird die – übrigens 45. - Europeade in der Schweiz stattdfinden, in Martigny.</w:t>
      </w:r>
    </w:p>
    <w:p>
      <w:pPr>
        <w:pStyle w:val="Normal"/>
        <w:spacing w:lineRule="auto" w:line="360"/>
        <w:rPr/>
      </w:pPr>
      <w:r>
        <w:rPr/>
        <w:t>Die entsprechende Zeremonie mit Fanfaren und Hymne (je vom Band), Fahnenübergabe und weiteren Ansprachen war unvermeidlich. Zu meiner Erheiterung musste der Schweizer Repräsentant davon abgehalten werden, der Fahne hinterher direkt von der Bühne abzugehen.</w:t>
      </w:r>
    </w:p>
    <w:p>
      <w:pPr>
        <w:pStyle w:val="Normal"/>
        <w:spacing w:lineRule="auto" w:line="360"/>
        <w:rPr/>
      </w:pPr>
      <w:r>
        <w:rPr/>
        <w:t>Erst danach folgte der Auftritt der Gruppen aus dem Valais.</w:t>
      </w:r>
    </w:p>
    <w:p>
      <w:pPr>
        <w:pStyle w:val="Normal"/>
        <w:spacing w:lineRule="auto" w:line="360"/>
        <w:rPr/>
      </w:pPr>
      <w:r>
        <w:rPr/>
      </w:r>
    </w:p>
    <w:p>
      <w:pPr>
        <w:pStyle w:val="Normal"/>
        <w:spacing w:lineRule="auto" w:line="360"/>
        <w:rPr/>
      </w:pPr>
      <w:r>
        <w:rPr/>
        <w:t>Astrid, unsere kaum betreuende Betreuerin, tauchte auf - zur Verabschiedung, und es begann im Folgenden die Suche nach einer Lokalität als „Alternative zur Europeade-Verpflegung“, welche abends jeweils noch am besten gewesen war.</w:t>
      </w:r>
    </w:p>
    <w:p>
      <w:pPr>
        <w:pStyle w:val="Normal"/>
        <w:spacing w:lineRule="auto" w:line="360"/>
        <w:rPr/>
      </w:pPr>
      <w:r>
        <w:rPr/>
        <w:t>Ich bekam – mal wieder – einen Anschiss von unserem HB-Frauchen, weil ich den Stadtplan nicht direkt den Fahrern vorgereicht sondern zuvor nach eventuellem Bedarf desselben gefragt habe. Was soll’s, einer mehr oder weniger ...</w:t>
      </w:r>
    </w:p>
    <w:p>
      <w:pPr>
        <w:pStyle w:val="Normal"/>
        <w:spacing w:lineRule="auto" w:line="360"/>
        <w:rPr/>
      </w:pPr>
      <w:r>
        <w:rPr/>
      </w:r>
    </w:p>
    <w:p>
      <w:pPr>
        <w:pStyle w:val="Normal"/>
        <w:spacing w:lineRule="auto" w:line="360"/>
        <w:rPr/>
      </w:pPr>
      <w:r>
        <w:rPr/>
        <w:t>Schließlich kehrten wir beim „</w:t>
      </w:r>
      <w:r>
        <w:rPr>
          <w:b/>
        </w:rPr>
        <w:t>Grammofoncafe</w:t>
      </w:r>
      <w:r>
        <w:rPr/>
        <w:t>“ ein und interviewten die Kellnerin nach regionalen Spezialitäten, die offenbar allesamt unaussprechliche, jedoch höchst kreative Namen führen.</w:t>
      </w:r>
    </w:p>
    <w:p>
      <w:pPr>
        <w:pStyle w:val="Normal"/>
        <w:spacing w:lineRule="auto" w:line="360"/>
        <w:rPr/>
      </w:pPr>
      <w:r>
        <w:rPr/>
      </w:r>
    </w:p>
    <w:p>
      <w:pPr>
        <w:pStyle w:val="Normal"/>
        <w:spacing w:lineRule="auto" w:line="360"/>
        <w:rPr/>
      </w:pPr>
      <w:r>
        <w:rPr/>
        <w:t xml:space="preserve">Sieglinde wollte vor Mitternacht partout niemanden der Truppe mehr fahren lassen; zuerst müssten alle drei Stunden Ruhezeit absolvieren. Das ist zwar wider meinen Tag-Nacht-Rhythmus, aber bei der lauten Bumm-Dumm-Musik im Sprinter kann zum Beispiel ich mich auf keinen Fall ausruhen, um Schlaf vor oder nach einer Fahrschicht zu tanken; so habe ich auch keine einzige Schicht übernommen. </w:t>
      </w:r>
    </w:p>
    <w:p>
      <w:pPr>
        <w:pStyle w:val="Normal"/>
        <w:spacing w:lineRule="auto" w:line="360"/>
        <w:rPr/>
      </w:pPr>
      <w:r>
        <w:rPr/>
        <w:t>In Reinalds Fall, welcher auf der Rückfahrt zum Quartier mal eben fast einen Radler umnietete, war diese Ruhezeit-Verfügung wohl auch berechtigt gewesen. Die meisten hatten inzwischen ein erhebliches Schlafdefizit; Zitat Reinald: „zum Schlafen kann ich daheim bleiben“.</w:t>
      </w:r>
    </w:p>
    <w:p>
      <w:pPr>
        <w:pStyle w:val="Normal"/>
        <w:spacing w:lineRule="auto" w:line="360"/>
        <w:rPr/>
      </w:pPr>
      <w:r>
        <w:rPr/>
      </w:r>
    </w:p>
    <w:p>
      <w:pPr>
        <w:pStyle w:val="Normal"/>
        <w:spacing w:lineRule="auto" w:line="360"/>
        <w:rPr/>
      </w:pPr>
      <w:r>
        <w:rPr/>
        <w:t>Nach dem allgemeinen Packen ging dann erst um 20 Uhr das Licht aus, aber faszinierenderweise breitete sich danach tatsächlich (eine fast vollständige) Stille aus ...</w:t>
      </w:r>
    </w:p>
    <w:p>
      <w:pPr>
        <w:pStyle w:val="Normal"/>
        <w:spacing w:lineRule="auto" w:line="360"/>
        <w:rPr/>
      </w:pPr>
      <w:r>
        <w:rPr/>
      </w:r>
    </w:p>
    <w:p>
      <w:pPr>
        <w:pStyle w:val="Normal"/>
        <w:spacing w:lineRule="auto" w:line="360"/>
        <w:rPr/>
      </w:pPr>
      <w:r>
        <w:rPr/>
        <w:t xml:space="preserve">Wecken kurz vor Mitternacht, letztes Einpacken und dann Abschiedspalier für Helga und Hellmut, die den Rest der Nacht im Wohnmobil zurück blieben. </w:t>
      </w:r>
      <w:r>
        <w:rPr>
          <w:b/>
        </w:rPr>
        <w:t>Der H-Bus startete</w:t>
      </w:r>
    </w:p>
    <w:p>
      <w:pPr>
        <w:pStyle w:val="Normal"/>
        <w:spacing w:lineRule="auto" w:line="360"/>
        <w:rPr>
          <w:b/>
          <w:b/>
        </w:rPr>
      </w:pPr>
      <w:r>
        <w:rPr>
          <w:b/>
        </w:rPr>
        <w:t>zur Heimreise</w:t>
      </w:r>
    </w:p>
    <w:p>
      <w:pPr>
        <w:pStyle w:val="Normal"/>
        <w:spacing w:lineRule="auto" w:line="360"/>
        <w:rPr>
          <w:b/>
          <w:b/>
        </w:rPr>
      </w:pPr>
      <w:r>
        <w:rPr>
          <w:b/>
        </w:rPr>
      </w:r>
    </w:p>
    <w:p>
      <w:pPr>
        <w:pStyle w:val="Normal"/>
        <w:spacing w:lineRule="auto" w:line="360"/>
        <w:rPr>
          <w:b/>
          <w:b/>
        </w:rPr>
      </w:pPr>
      <w:r>
        <w:rPr>
          <w:b/>
        </w:rPr>
        <w:t>Montag, 23.7.2007</w:t>
        <w:tab/>
        <w:tab/>
        <w:tab/>
        <w:tab/>
        <w:tab/>
        <w:tab/>
        <w:tab/>
        <w:tab/>
        <w:t xml:space="preserve">                   Helga</w:t>
      </w:r>
    </w:p>
    <w:p>
      <w:pPr>
        <w:pStyle w:val="Normal"/>
        <w:spacing w:lineRule="auto" w:line="360"/>
        <w:rPr/>
      </w:pPr>
      <w:r>
        <w:rPr/>
        <w:t>Duschen und Frühstücken  fast allein ! Ohne Eile und Termindruck!</w:t>
      </w:r>
    </w:p>
    <w:p>
      <w:pPr>
        <w:pStyle w:val="Normal"/>
        <w:spacing w:lineRule="auto" w:line="360"/>
        <w:rPr/>
      </w:pPr>
      <w:r>
        <w:rPr/>
        <w:t>Um 10:00 Uhr sind auch wir abreisefertig im Wohnmobil und starten  in den Urlaub quer durch Jütland. Am 2. August hat uns  München wied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18:00Z</dcterms:created>
  <dc:creator>Besitzer</dc:creator>
  <dc:description/>
  <cp:keywords/>
  <dc:language>en-US</dc:language>
  <cp:lastModifiedBy>Besitzer</cp:lastModifiedBy>
  <dcterms:modified xsi:type="dcterms:W3CDTF">2007-10-16T15:30:00Z</dcterms:modified>
  <cp:revision>6</cp:revision>
  <dc:subject/>
  <dc:title/>
</cp:coreProperties>
</file>