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OSTA RICA  20.2.-5.3.200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Münchner Hochschultanzkreis und Münchner Blechreiz</w:t>
      </w:r>
    </w:p>
    <w:p>
      <w:pPr>
        <w:pStyle w:val="Normal"/>
        <w:jc w:val="both"/>
        <w:rPr>
          <w:rFonts w:ascii="Arial" w:hAnsi="Arial" w:cs="Arial"/>
          <w:b/>
          <w:b/>
          <w:u w:val="single"/>
        </w:rPr>
      </w:pPr>
      <w:r>
        <w:rPr>
          <w:rFonts w:cs="Arial" w:ascii="Arial" w:hAnsi="Arial"/>
          <w:b/>
          <w:u w:val="single"/>
        </w:rPr>
      </w:r>
    </w:p>
    <w:p>
      <w:pPr>
        <w:pStyle w:val="Normal"/>
        <w:suppressAutoHyphens w:val="false"/>
        <w:autoSpaceDE w:val="false"/>
        <w:jc w:val="center"/>
        <w:rPr>
          <w:rFonts w:ascii="Arial" w:hAnsi="Arial" w:cs="Arial"/>
          <w:b/>
          <w:b/>
          <w:bCs/>
          <w:sz w:val="32"/>
          <w:szCs w:val="32"/>
          <w:lang w:eastAsia="de-DE"/>
        </w:rPr>
      </w:pPr>
      <w:r>
        <w:rPr>
          <w:rFonts w:cs="Arial" w:ascii="Arial" w:hAnsi="Arial"/>
          <w:b/>
          <w:bCs/>
          <w:sz w:val="32"/>
          <w:szCs w:val="32"/>
          <w:lang w:eastAsia="de-DE"/>
        </w:rPr>
        <w:t>Tanzreise nach Costa Rica vom 20.02. bis 05.03.2007</w:t>
      </w:r>
    </w:p>
    <w:p>
      <w:pPr>
        <w:pStyle w:val="Normal"/>
        <w:suppressAutoHyphens w:val="false"/>
        <w:autoSpaceDE w:val="false"/>
        <w:rPr>
          <w:rFonts w:ascii="Arial" w:hAnsi="Arial" w:cs="Arial"/>
          <w:b/>
          <w:b/>
          <w:bCs/>
          <w:sz w:val="32"/>
          <w:szCs w:val="24"/>
          <w:lang w:eastAsia="de-DE"/>
        </w:rPr>
      </w:pPr>
      <w:r>
        <w:rPr>
          <w:rFonts w:cs="Arial" w:ascii="Arial" w:hAnsi="Arial"/>
          <w:b/>
          <w:bCs/>
          <w:sz w:val="32"/>
          <w:szCs w:val="24"/>
          <w:lang w:eastAsia="de-DE"/>
        </w:rPr>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Inhaltsverzeichnis:</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Kurzes Vorwort</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Dienstag und Mittwoch, den 20./21.02.2007 – Unsere Abreise und der erste</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Tourtag in Atenas</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Donnerstag, den 22.02.2007 – Unser zweiter Tourtag – Quepos</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Freitag, den 23.02.2007 – Unser dritter Tourtag – Abangares</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Samstag, den 24.02.2007 – Unser vierter Tourtag – Alegria</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Sonntag, den 25.02.2007 – Unser fünfter Tourtag – Nicoya</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Montag, den 26.2.2007 – Unser sechster Tourtag – Santa Cruz</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Dienstag, den 27. 02.2007 – Unser siebter Tourtag – Heredia</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Mittwoch, der 28.02.2007 – Unser erster Urlaubstag – der Poás und la Fortuna</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Donnerstag, der 01.03.2007 – Unser zweiter Urlaubstag – der Arenal</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Freitag, der 02.03.2007 – Unser dritter Urlaubstag – Jaco</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Samstag, der 03.03 2007 – Unser vierter Urlaubstag – San José</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Sonntag, der 4. März 2007 – Unsere letzten Stunden in Costa Rica</w:t>
      </w:r>
    </w:p>
    <w:p>
      <w:pPr>
        <w:pStyle w:val="Normal"/>
        <w:suppressAutoHyphens w:val="false"/>
        <w:autoSpaceDE w:val="false"/>
        <w:rPr>
          <w:rFonts w:ascii="Arial" w:hAnsi="Arial" w:cs="Arial"/>
          <w:b/>
          <w:b/>
          <w:bCs/>
          <w:szCs w:val="24"/>
          <w:lang w:eastAsia="de-DE"/>
        </w:rPr>
      </w:pPr>
      <w:r>
        <w:rPr>
          <w:rFonts w:cs="Arial" w:ascii="Arial" w:hAnsi="Arial"/>
          <w:b/>
          <w:bCs/>
          <w:szCs w:val="24"/>
          <w:lang w:eastAsia="de-DE"/>
        </w:rPr>
        <w:t>Kurzes Vorwort</w:t>
      </w:r>
    </w:p>
    <w:p>
      <w:pPr>
        <w:pStyle w:val="Normal"/>
        <w:suppressAutoHyphens w:val="false"/>
        <w:autoSpaceDE w:val="false"/>
        <w:rPr>
          <w:rFonts w:ascii="Arial" w:hAnsi="Arial" w:cs="Arial"/>
          <w:szCs w:val="24"/>
          <w:lang w:eastAsia="de-DE"/>
        </w:rPr>
      </w:pPr>
      <w:r>
        <w:rPr>
          <w:rFonts w:cs="Arial" w:ascii="Arial" w:hAnsi="Arial"/>
          <w:szCs w:val="24"/>
          <w:lang w:eastAsia="de-DE"/>
        </w:rPr>
        <w:t>Liebe Mitreisende,</w:t>
      </w:r>
    </w:p>
    <w:p>
      <w:pPr>
        <w:pStyle w:val="Normal"/>
        <w:suppressAutoHyphens w:val="false"/>
        <w:autoSpaceDE w:val="false"/>
        <w:rPr>
          <w:rFonts w:ascii="Arial" w:hAnsi="Arial" w:cs="Arial"/>
          <w:szCs w:val="24"/>
          <w:lang w:eastAsia="de-DE"/>
        </w:rPr>
      </w:pPr>
      <w:r>
        <w:rPr>
          <w:rFonts w:cs="Arial" w:ascii="Arial" w:hAnsi="Arial"/>
          <w:szCs w:val="24"/>
          <w:lang w:eastAsia="de-DE"/>
        </w:rPr>
        <w:t>ursprünglich haben, zumindest auf mich, die Berichte eher eine beklemmende</w:t>
      </w:r>
    </w:p>
    <w:p>
      <w:pPr>
        <w:pStyle w:val="Normal"/>
        <w:suppressAutoHyphens w:val="false"/>
        <w:autoSpaceDE w:val="false"/>
        <w:rPr>
          <w:rFonts w:ascii="Arial" w:hAnsi="Arial" w:cs="Arial"/>
          <w:szCs w:val="24"/>
          <w:lang w:eastAsia="de-DE"/>
        </w:rPr>
      </w:pPr>
      <w:r>
        <w:rPr>
          <w:rFonts w:cs="Arial" w:ascii="Arial" w:hAnsi="Arial"/>
          <w:szCs w:val="24"/>
          <w:lang w:eastAsia="de-DE"/>
        </w:rPr>
        <w:t>Wirkung gehabt. Normalerweise genieße ich eine Reise sehr privat, schieße meist</w:t>
      </w:r>
    </w:p>
    <w:p>
      <w:pPr>
        <w:pStyle w:val="Normal"/>
        <w:suppressAutoHyphens w:val="false"/>
        <w:autoSpaceDE w:val="false"/>
        <w:rPr>
          <w:rFonts w:ascii="Arial" w:hAnsi="Arial" w:cs="Arial"/>
          <w:szCs w:val="24"/>
          <w:lang w:eastAsia="de-DE"/>
        </w:rPr>
      </w:pPr>
      <w:r>
        <w:rPr>
          <w:rFonts w:cs="Arial" w:ascii="Arial" w:hAnsi="Arial"/>
          <w:szCs w:val="24"/>
          <w:lang w:eastAsia="de-DE"/>
        </w:rPr>
        <w:t>noch nicht einmal Fotos und auch ein Tagebuch führe ich nicht. Als ich mich aber,</w:t>
      </w:r>
    </w:p>
    <w:p>
      <w:pPr>
        <w:pStyle w:val="Normal"/>
        <w:suppressAutoHyphens w:val="false"/>
        <w:autoSpaceDE w:val="false"/>
        <w:rPr>
          <w:rFonts w:ascii="Arial" w:hAnsi="Arial" w:cs="Arial"/>
          <w:szCs w:val="24"/>
          <w:lang w:eastAsia="de-DE"/>
        </w:rPr>
      </w:pPr>
      <w:r>
        <w:rPr>
          <w:rFonts w:cs="Arial" w:ascii="Arial" w:hAnsi="Arial"/>
          <w:szCs w:val="24"/>
          <w:lang w:eastAsia="de-DE"/>
        </w:rPr>
        <w:t>von Helga genötigt, meinem Bericht zuwenden musste, habe ich sogar Gefallen</w:t>
      </w:r>
    </w:p>
    <w:p>
      <w:pPr>
        <w:pStyle w:val="Normal"/>
        <w:suppressAutoHyphens w:val="false"/>
        <w:autoSpaceDE w:val="false"/>
        <w:rPr>
          <w:rFonts w:ascii="Arial" w:hAnsi="Arial" w:cs="Arial"/>
          <w:szCs w:val="24"/>
          <w:lang w:eastAsia="de-DE"/>
        </w:rPr>
      </w:pPr>
      <w:r>
        <w:rPr>
          <w:rFonts w:cs="Arial" w:ascii="Arial" w:hAnsi="Arial"/>
          <w:szCs w:val="24"/>
          <w:lang w:eastAsia="de-DE"/>
        </w:rPr>
        <w:t>daran gefunden mich in die Ereignisse des Tages zu erinnern, seine kleinen</w:t>
      </w:r>
    </w:p>
    <w:p>
      <w:pPr>
        <w:pStyle w:val="Normal"/>
        <w:suppressAutoHyphens w:val="false"/>
        <w:autoSpaceDE w:val="false"/>
        <w:rPr>
          <w:rFonts w:ascii="Arial" w:hAnsi="Arial" w:cs="Arial"/>
          <w:szCs w:val="24"/>
          <w:lang w:eastAsia="de-DE"/>
        </w:rPr>
      </w:pPr>
      <w:r>
        <w:rPr>
          <w:rFonts w:cs="Arial" w:ascii="Arial" w:hAnsi="Arial"/>
          <w:szCs w:val="24"/>
          <w:lang w:eastAsia="de-DE"/>
        </w:rPr>
        <w:t>Anekdoten Revue passieren zu lassen und mir meiner eigenen Eindrücke noch</w:t>
      </w:r>
    </w:p>
    <w:p>
      <w:pPr>
        <w:pStyle w:val="Normal"/>
        <w:suppressAutoHyphens w:val="false"/>
        <w:autoSpaceDE w:val="false"/>
        <w:rPr>
          <w:rFonts w:ascii="Arial" w:hAnsi="Arial" w:cs="Arial"/>
          <w:szCs w:val="24"/>
          <w:lang w:eastAsia="de-DE"/>
        </w:rPr>
      </w:pPr>
      <w:r>
        <w:rPr>
          <w:rFonts w:cs="Arial" w:ascii="Arial" w:hAnsi="Arial"/>
          <w:szCs w:val="24"/>
          <w:lang w:eastAsia="de-DE"/>
        </w:rPr>
        <w:t>einmal bewusst zu werden und diese auf Papier zu bringen. Während des</w:t>
      </w:r>
    </w:p>
    <w:p>
      <w:pPr>
        <w:pStyle w:val="Normal"/>
        <w:suppressAutoHyphens w:val="false"/>
        <w:autoSpaceDE w:val="false"/>
        <w:rPr>
          <w:rFonts w:ascii="Arial" w:hAnsi="Arial" w:cs="Arial"/>
          <w:szCs w:val="24"/>
          <w:lang w:eastAsia="de-DE"/>
        </w:rPr>
      </w:pPr>
      <w:r>
        <w:rPr>
          <w:rFonts w:cs="Arial" w:ascii="Arial" w:hAnsi="Arial"/>
          <w:szCs w:val="24"/>
          <w:lang w:eastAsia="de-DE"/>
        </w:rPr>
        <w:t>Schreibens sind mir immer wieder Bilder in den Sinn gekommen, die den Bericht und</w:t>
      </w:r>
    </w:p>
    <w:p>
      <w:pPr>
        <w:pStyle w:val="Normal"/>
        <w:suppressAutoHyphens w:val="false"/>
        <w:autoSpaceDE w:val="false"/>
        <w:rPr>
          <w:rFonts w:ascii="Arial" w:hAnsi="Arial" w:cs="Arial"/>
          <w:szCs w:val="24"/>
          <w:lang w:eastAsia="de-DE"/>
        </w:rPr>
      </w:pPr>
      <w:r>
        <w:rPr>
          <w:rFonts w:cs="Arial" w:ascii="Arial" w:hAnsi="Arial"/>
          <w:szCs w:val="24"/>
          <w:lang w:eastAsia="de-DE"/>
        </w:rPr>
        <w:t>meine Wahrnehmung untermalt und lebendiger gestaltet hätten und so ist in mir die</w:t>
      </w:r>
    </w:p>
    <w:p>
      <w:pPr>
        <w:pStyle w:val="Normal"/>
        <w:suppressAutoHyphens w:val="false"/>
        <w:autoSpaceDE w:val="false"/>
        <w:rPr>
          <w:rFonts w:ascii="Arial" w:hAnsi="Arial" w:cs="Arial"/>
          <w:szCs w:val="24"/>
          <w:lang w:eastAsia="de-DE"/>
        </w:rPr>
      </w:pPr>
      <w:r>
        <w:rPr>
          <w:rFonts w:cs="Arial" w:ascii="Arial" w:hAnsi="Arial"/>
          <w:szCs w:val="24"/>
          <w:lang w:eastAsia="de-DE"/>
        </w:rPr>
        <w:t>Idee für dieses illustrierte Berichtsheft entstanden. Schnell hat mich Neugier auch für</w:t>
      </w:r>
    </w:p>
    <w:p>
      <w:pPr>
        <w:pStyle w:val="Normal"/>
        <w:suppressAutoHyphens w:val="false"/>
        <w:autoSpaceDE w:val="false"/>
        <w:rPr>
          <w:rFonts w:ascii="Arial" w:hAnsi="Arial" w:cs="Arial"/>
          <w:szCs w:val="24"/>
          <w:lang w:eastAsia="de-DE"/>
        </w:rPr>
      </w:pPr>
      <w:r>
        <w:rPr>
          <w:rFonts w:cs="Arial" w:ascii="Arial" w:hAnsi="Arial"/>
          <w:szCs w:val="24"/>
          <w:lang w:eastAsia="de-DE"/>
        </w:rPr>
        <w:t>eure Perspektiven und Erlebnisse gepackt, so dass ich für mich beschlossen habe</w:t>
      </w:r>
    </w:p>
    <w:p>
      <w:pPr>
        <w:pStyle w:val="Normal"/>
        <w:suppressAutoHyphens w:val="false"/>
        <w:autoSpaceDE w:val="false"/>
        <w:rPr>
          <w:rFonts w:ascii="Arial" w:hAnsi="Arial" w:cs="Arial"/>
          <w:szCs w:val="24"/>
          <w:lang w:eastAsia="de-DE"/>
        </w:rPr>
      </w:pPr>
      <w:r>
        <w:rPr>
          <w:rFonts w:cs="Arial" w:ascii="Arial" w:hAnsi="Arial"/>
          <w:szCs w:val="24"/>
          <w:lang w:eastAsia="de-DE"/>
        </w:rPr>
        <w:t>den Aufwand zu betreiben, die Bilder und die Berichte zu sammeln, eine Auswahl zu</w:t>
      </w:r>
    </w:p>
    <w:p>
      <w:pPr>
        <w:pStyle w:val="Normal"/>
        <w:suppressAutoHyphens w:val="false"/>
        <w:autoSpaceDE w:val="false"/>
        <w:rPr>
          <w:rFonts w:ascii="Arial" w:hAnsi="Arial" w:cs="Arial"/>
          <w:szCs w:val="24"/>
          <w:lang w:eastAsia="de-DE"/>
        </w:rPr>
      </w:pPr>
      <w:r>
        <w:rPr>
          <w:rFonts w:cs="Arial" w:ascii="Arial" w:hAnsi="Arial"/>
          <w:szCs w:val="24"/>
          <w:lang w:eastAsia="de-DE"/>
        </w:rPr>
        <w:t>treffen, die Bilder nachzubearbeiten und schließlich in die Berichte zu integrieren. An</w:t>
      </w:r>
    </w:p>
    <w:p>
      <w:pPr>
        <w:pStyle w:val="Normal"/>
        <w:suppressAutoHyphens w:val="false"/>
        <w:autoSpaceDE w:val="false"/>
        <w:rPr>
          <w:rFonts w:ascii="Arial" w:hAnsi="Arial" w:cs="Arial"/>
          <w:szCs w:val="24"/>
          <w:lang w:eastAsia="de-DE"/>
        </w:rPr>
      </w:pPr>
      <w:r>
        <w:rPr>
          <w:rFonts w:cs="Arial" w:ascii="Arial" w:hAnsi="Arial"/>
          <w:szCs w:val="24"/>
          <w:lang w:eastAsia="de-DE"/>
        </w:rPr>
        <w:t>dieser Stelle muss ich natürlich erwähnen, dass die Auswahl der Bilder, die ich</w:t>
      </w:r>
    </w:p>
    <w:p>
      <w:pPr>
        <w:pStyle w:val="Normal"/>
        <w:suppressAutoHyphens w:val="false"/>
        <w:autoSpaceDE w:val="false"/>
        <w:rPr>
          <w:rFonts w:ascii="Arial" w:hAnsi="Arial" w:cs="Arial"/>
          <w:szCs w:val="24"/>
          <w:lang w:eastAsia="de-DE"/>
        </w:rPr>
      </w:pPr>
      <w:r>
        <w:rPr>
          <w:rFonts w:cs="Arial" w:ascii="Arial" w:hAnsi="Arial"/>
          <w:szCs w:val="24"/>
          <w:lang w:eastAsia="de-DE"/>
        </w:rPr>
        <w:t>getroffen habe meine subjektive Perspektive auf die Reise wiedergibt, auch wenn ich</w:t>
      </w:r>
    </w:p>
    <w:p>
      <w:pPr>
        <w:pStyle w:val="Normal"/>
        <w:suppressAutoHyphens w:val="false"/>
        <w:autoSpaceDE w:val="false"/>
        <w:rPr>
          <w:rFonts w:ascii="Arial" w:hAnsi="Arial" w:cs="Arial"/>
          <w:szCs w:val="24"/>
          <w:lang w:eastAsia="de-DE"/>
        </w:rPr>
      </w:pPr>
      <w:r>
        <w:rPr>
          <w:rFonts w:cs="Arial" w:ascii="Arial" w:hAnsi="Arial"/>
          <w:szCs w:val="24"/>
          <w:lang w:eastAsia="de-DE"/>
        </w:rPr>
        <w:t>versucht habe ganz unterschiedlichen Aspekten Raum zu geben. Ich hoffe, dass</w:t>
      </w:r>
    </w:p>
    <w:p>
      <w:pPr>
        <w:pStyle w:val="Normal"/>
        <w:suppressAutoHyphens w:val="false"/>
        <w:autoSpaceDE w:val="false"/>
        <w:rPr>
          <w:rFonts w:ascii="Arial" w:hAnsi="Arial" w:cs="Arial"/>
          <w:szCs w:val="24"/>
          <w:lang w:eastAsia="de-DE"/>
        </w:rPr>
      </w:pPr>
      <w:r>
        <w:rPr>
          <w:rFonts w:cs="Arial" w:ascii="Arial" w:hAnsi="Arial"/>
          <w:szCs w:val="24"/>
          <w:lang w:eastAsia="de-DE"/>
        </w:rPr>
        <w:t>auch ihr euch in dieser Auswahl wieder findet und nicht das Gefühl bekommt an einer</w:t>
      </w:r>
    </w:p>
    <w:p>
      <w:pPr>
        <w:pStyle w:val="Normal"/>
        <w:suppressAutoHyphens w:val="false"/>
        <w:autoSpaceDE w:val="false"/>
        <w:rPr>
          <w:rFonts w:ascii="Arial" w:hAnsi="Arial" w:cs="Arial"/>
          <w:szCs w:val="24"/>
          <w:lang w:eastAsia="de-DE"/>
        </w:rPr>
      </w:pPr>
      <w:r>
        <w:rPr>
          <w:rFonts w:cs="Arial" w:ascii="Arial" w:hAnsi="Arial"/>
          <w:szCs w:val="24"/>
          <w:lang w:eastAsia="de-DE"/>
        </w:rPr>
        <w:t>anderen Reise teilgenommen zu haben. Mit diesem Berichtsheft, als Erinnerung an</w:t>
      </w:r>
    </w:p>
    <w:p>
      <w:pPr>
        <w:pStyle w:val="Normal"/>
        <w:suppressAutoHyphens w:val="false"/>
        <w:autoSpaceDE w:val="false"/>
        <w:rPr>
          <w:rFonts w:ascii="Arial" w:hAnsi="Arial" w:cs="Arial"/>
          <w:szCs w:val="24"/>
          <w:lang w:eastAsia="de-DE"/>
        </w:rPr>
      </w:pPr>
      <w:r>
        <w:rPr>
          <w:rFonts w:cs="Arial" w:ascii="Arial" w:hAnsi="Arial"/>
          <w:szCs w:val="24"/>
          <w:lang w:eastAsia="de-DE"/>
        </w:rPr>
        <w:t>zwei unvergessliche Wochen, möchte ich mich bei euch allen von Herzen bedanken,</w:t>
      </w:r>
    </w:p>
    <w:p>
      <w:pPr>
        <w:pStyle w:val="Normal"/>
        <w:suppressAutoHyphens w:val="false"/>
        <w:autoSpaceDE w:val="false"/>
        <w:rPr>
          <w:rFonts w:ascii="Arial" w:hAnsi="Arial" w:cs="Arial"/>
          <w:szCs w:val="24"/>
          <w:lang w:eastAsia="de-DE"/>
        </w:rPr>
      </w:pPr>
      <w:r>
        <w:rPr>
          <w:rFonts w:cs="Arial" w:ascii="Arial" w:hAnsi="Arial"/>
          <w:szCs w:val="24"/>
          <w:lang w:eastAsia="de-DE"/>
        </w:rPr>
        <w:t>die ihr mich über die Maßen offen und herzlich in den Münchner Hochschultanzkreis</w:t>
      </w:r>
    </w:p>
    <w:p>
      <w:pPr>
        <w:pStyle w:val="Normal"/>
        <w:suppressAutoHyphens w:val="false"/>
        <w:autoSpaceDE w:val="false"/>
        <w:rPr>
          <w:rFonts w:ascii="Arial" w:hAnsi="Arial" w:cs="Arial"/>
          <w:szCs w:val="24"/>
          <w:lang w:eastAsia="de-DE"/>
        </w:rPr>
      </w:pPr>
      <w:r>
        <w:rPr>
          <w:rFonts w:cs="Arial" w:ascii="Arial" w:hAnsi="Arial"/>
          <w:szCs w:val="24"/>
          <w:lang w:eastAsia="de-DE"/>
        </w:rPr>
        <w:t>aufgenommen habt. Vielen Dank!</w:t>
      </w:r>
    </w:p>
    <w:p>
      <w:pPr>
        <w:pStyle w:val="Normal"/>
        <w:suppressAutoHyphens w:val="false"/>
        <w:autoSpaceDE w:val="false"/>
        <w:rPr>
          <w:rFonts w:ascii="Arial" w:hAnsi="Arial" w:cs="Arial"/>
          <w:szCs w:val="24"/>
          <w:lang w:eastAsia="de-DE"/>
        </w:rPr>
      </w:pPr>
      <w:r>
        <w:rPr>
          <w:rFonts w:cs="Arial" w:ascii="Arial" w:hAnsi="Arial"/>
          <w:szCs w:val="24"/>
          <w:lang w:eastAsia="de-DE"/>
        </w:rPr>
        <w:t>Karsten Maier</w:t>
      </w:r>
    </w:p>
    <w:p>
      <w:pPr>
        <w:pStyle w:val="Normal"/>
        <w:suppressAutoHyphens w:val="false"/>
        <w:autoSpaceDE w:val="false"/>
        <w:rPr>
          <w:rFonts w:ascii="Arial" w:hAnsi="Arial" w:cs="Arial"/>
          <w:sz w:val="20"/>
          <w:lang w:eastAsia="de-DE"/>
        </w:rPr>
      </w:pPr>
      <w:r>
        <w:rPr>
          <w:rFonts w:cs="Arial" w:ascii="Arial" w:hAnsi="Arial"/>
          <w:szCs w:val="24"/>
          <w:lang w:eastAsia="de-DE"/>
        </w:rPr>
        <w:t>München, den 01.06.2007</w:t>
      </w:r>
    </w:p>
    <w:p>
      <w:pPr>
        <w:pStyle w:val="Normal"/>
        <w:jc w:val="both"/>
        <w:rPr>
          <w:rFonts w:ascii="Arial" w:hAnsi="Arial" w:cs="Arial"/>
          <w:b/>
          <w:b/>
          <w:sz w:val="20"/>
          <w:u w:val="single"/>
          <w:lang w:eastAsia="de-DE"/>
        </w:rPr>
      </w:pPr>
      <w:r>
        <w:rPr>
          <w:rFonts w:cs="Arial" w:ascii="Arial" w:hAnsi="Arial"/>
          <w:b/>
          <w:sz w:val="20"/>
          <w:u w:val="single"/>
          <w:lang w:eastAsia="de-D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ienstag, 20.02.2007</w:t>
      </w:r>
      <w:r>
        <w:rPr>
          <w:rFonts w:cs="Arial" w:ascii="Arial" w:hAnsi="Arial"/>
        </w:rPr>
        <w:t xml:space="preserve"> </w:t>
        <w:tab/>
        <w:tab/>
        <w:tab/>
        <w:tab/>
        <w:tab/>
        <w:t>Bernhard und Siegl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0h, zu dieser nachtschlafenen Zeit ist das Treffen am Check-In Schalter angesetzt und siehe da, das Reisefieber hat sie alle aus dem Bett getrieben, so dass kaum Verspätungen zu vermelden sind. Am Check-In erwarten uns tausend Fragen rund um unseren Koffer, Flüssigkeiten und sonstige wissenswerte Dinge und natürlich die Spannung, wer sich beim Packen nicht beherrschen konnte und nun Übergewicht auf die Waage bringt.</w:t>
      </w:r>
    </w:p>
    <w:p>
      <w:pPr>
        <w:pStyle w:val="Normal"/>
        <w:jc w:val="both"/>
        <w:rPr>
          <w:rFonts w:ascii="Arial" w:hAnsi="Arial" w:cs="Arial"/>
        </w:rPr>
      </w:pPr>
      <w:r>
        <w:rPr>
          <w:rFonts w:cs="Arial" w:ascii="Arial" w:hAnsi="Arial"/>
        </w:rPr>
        <w:t>Und dann kam die Kiste... Bögen, Hüte, Schirme wollen für den Flug gut verpackt sein... Helga hatte schon in den letzten Wochen durch mehrere Telefonate versucht in Erfahrung zu bringen, wie groß, schwer oder sonstiges die Kiste sein darf oder eben nicht, aber leider ohne Erfolg. Der langen Rede kurzer Sinn, unsere Kiste ist mit 56 kg einfach zu viel für die Delta.</w:t>
      </w:r>
    </w:p>
    <w:p>
      <w:pPr>
        <w:pStyle w:val="Normal"/>
        <w:jc w:val="both"/>
        <w:rPr>
          <w:rFonts w:ascii="Arial" w:hAnsi="Arial" w:cs="Arial"/>
        </w:rPr>
      </w:pPr>
      <w:r>
        <w:rPr>
          <w:rFonts w:cs="Arial" w:ascii="Arial" w:hAnsi="Arial"/>
        </w:rPr>
        <w:t>Doch Helga hat für solche Eventualtitäten ein gutes Gespür und zur Vorsicht mal den Bogensack aus Stoff mitgebracht. So hieß es dann nochmal umpacken, die Kiste wieder nach Hause schicken und schließlich können doch all die nötigen Utensilien für unseren Auftritt mit in den Flieger... Costa Rica, wir kommen!!!</w:t>
      </w:r>
    </w:p>
    <w:p>
      <w:pPr>
        <w:pStyle w:val="Normal"/>
        <w:jc w:val="both"/>
        <w:rPr>
          <w:rFonts w:ascii="Arial" w:hAnsi="Arial" w:cs="Arial"/>
        </w:rPr>
      </w:pPr>
      <w:r>
        <w:rPr>
          <w:rFonts w:cs="Arial" w:ascii="Arial" w:hAnsi="Arial"/>
        </w:rPr>
        <w:t>Doch zuvor müssen 10 Stunden Flug über die Bühne gebracht werden...</w:t>
      </w:r>
    </w:p>
    <w:p>
      <w:pPr>
        <w:pStyle w:val="Normal"/>
        <w:jc w:val="both"/>
        <w:rPr>
          <w:rFonts w:ascii="Arial" w:hAnsi="Arial" w:cs="Arial"/>
        </w:rPr>
      </w:pPr>
      <w:r>
        <w:rPr>
          <w:rFonts w:cs="Arial" w:ascii="Arial" w:hAnsi="Arial"/>
        </w:rPr>
        <w:t>Es wird geschlafen, gelesen, geschafkopft, jeder zweite löst ein Sudoku und zwischendrin gibt´s immer mal wieder was zu essen...</w:t>
      </w:r>
    </w:p>
    <w:p>
      <w:pPr>
        <w:pStyle w:val="Normal"/>
        <w:jc w:val="both"/>
        <w:rPr>
          <w:rFonts w:ascii="Arial" w:hAnsi="Arial" w:cs="Arial"/>
        </w:rPr>
      </w:pPr>
      <w:r>
        <w:rPr>
          <w:rFonts w:cs="Arial" w:ascii="Arial" w:hAnsi="Arial"/>
        </w:rPr>
        <w:t>Atlanta heißt unsere Zwischenstation, an der mal wieder Passkontrolle und Sicherheitscheck auf uns warten... Wir haben doch tatsächlich zwei Schwerverbrecher unter uns, die ganz besonders intensiv untersucht werden... grad dass die beiden Ladies ihre Wäsche anbehalten durften, aber auch das geht vorüber... Und dann heißt es drei Stunden Zeit totschlagen, und das auf einem Flughafen, an dem es so rein gar nichts zu entdecken gibt... ein wenig Fast Food, minimal Duty Free und jede Menge scheußlicher Gänge...Naja, außer vielleicht die große Anzahl amerikanischer Soldaten, die eigentlich insbesondere dem weiblichen Anteil der Reisgruppe aufgefallen sein sollte.</w:t>
      </w:r>
    </w:p>
    <w:p>
      <w:pPr>
        <w:pStyle w:val="Normal"/>
        <w:jc w:val="both"/>
        <w:rPr>
          <w:rFonts w:ascii="Arial" w:hAnsi="Arial" w:cs="Arial"/>
        </w:rPr>
      </w:pPr>
      <w:r>
        <w:rPr>
          <w:rFonts w:cs="Arial" w:ascii="Arial" w:hAnsi="Arial"/>
        </w:rPr>
        <w:t>Aber auch das geht vorüber und schon sind wir im Landeanflug auf San Jose in Costa Rica.</w:t>
      </w:r>
    </w:p>
    <w:p>
      <w:pPr>
        <w:pStyle w:val="Normal"/>
        <w:jc w:val="both"/>
        <w:rPr/>
      </w:pPr>
      <w:r>
        <w:rPr>
          <w:rFonts w:cs="Arial" w:ascii="Arial" w:hAnsi="Arial"/>
        </w:rPr>
        <w:t xml:space="preserve">Am Flughafen werden wir von unserem Bus und der Reisebegleitung für die nächsten zwei Tage abgeholt und schon sind wir auf dem Weg nach </w:t>
      </w:r>
      <w:r>
        <w:rPr>
          <w:rFonts w:cs="Arial" w:ascii="Arial" w:hAnsi="Arial"/>
          <w:b/>
          <w:u w:val="single"/>
        </w:rPr>
        <w:t>Atenas</w:t>
      </w:r>
      <w:r>
        <w:rPr>
          <w:rFonts w:cs="Arial" w:ascii="Arial" w:hAnsi="Arial"/>
        </w:rPr>
        <w:t>, unserem ersten Reiseziel.</w:t>
      </w:r>
    </w:p>
    <w:p>
      <w:pPr>
        <w:pStyle w:val="Normal"/>
        <w:jc w:val="both"/>
        <w:rPr>
          <w:rFonts w:ascii="Arial" w:hAnsi="Arial" w:cs="Arial"/>
        </w:rPr>
      </w:pPr>
      <w:r>
        <w:rPr>
          <w:rFonts w:cs="Arial" w:ascii="Arial" w:hAnsi="Arial"/>
        </w:rPr>
        <w:t>23:00h Ortszeit sind wir schließlich da und werden von unseren Gastfamilien empfangen. Es findet eine große Verteilung statt und jeder wird in sein Nachtquartier gel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Mittwoch, 21,02.2007 </w:t>
      </w:r>
      <w:r>
        <w:rPr>
          <w:rFonts w:cs="Arial" w:ascii="Arial" w:hAnsi="Arial"/>
        </w:rPr>
        <w:tab/>
        <w:tab/>
        <w:tab/>
        <w:tab/>
        <w:tab/>
        <w:t>Bernhard und Siegl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nächsten Tag verbringt jeder den Vormittag mit seiner Familie, was bedeutet, dass die Erlebnisse in alle Richtungen gehen.</w:t>
      </w:r>
    </w:p>
    <w:p>
      <w:pPr>
        <w:pStyle w:val="Normal"/>
        <w:jc w:val="both"/>
        <w:rPr>
          <w:rFonts w:ascii="Arial" w:hAnsi="Arial" w:cs="Arial"/>
        </w:rPr>
      </w:pPr>
      <w:r>
        <w:rPr>
          <w:rFonts w:cs="Arial" w:ascii="Arial" w:hAnsi="Arial"/>
        </w:rPr>
        <w:t>Von der Besichtigung einer Kaffeeverarbeitung über eine Wanderung durch eine Obstplantage über diverse Verwandschaftsbesuche bis hin zum Cocktail am hauseigenen Pool war wirklich alles vertreten.</w:t>
      </w:r>
    </w:p>
    <w:p>
      <w:pPr>
        <w:pStyle w:val="Normal"/>
        <w:jc w:val="both"/>
        <w:rPr>
          <w:rFonts w:ascii="Arial" w:hAnsi="Arial" w:cs="Arial"/>
        </w:rPr>
      </w:pPr>
      <w:r>
        <w:rPr>
          <w:rFonts w:cs="Arial" w:ascii="Arial" w:hAnsi="Arial"/>
        </w:rPr>
        <w:t>Nachmittags treffen wir uns dann in der hiesigen Schule, um unseren ersten Auftritt vorzubereiten. Noch schnell einmal geprobt und dann heißt es auch schon umziehen... aber bitte ganz langsam, sonst ist das G´wand schon vor dem Tanzen total nass... Costa Rica ist ein warmes Land...So warm wie auch der Empfang des Publikums. Es kam zahlreich und es herrschte ein geringes Durchschnittsalter. Wie wir später erfuhren, war aber der große Anteil an Schülern mit der Tatsache zu erklären, dass der Besuch von den Lehrern zur Pflicht erhoben wurde. Doch nicht nur normalsterbliches Volk war als Publikum vertreten. In nach vorne abgesetzter, also praktisch auf der Tanzfläche platzierter Reihe, waren die Honoratioren des Ortes und insbesondere der deutsche Botschafter vertreten. Letzterer war auch der Grund, weshalb eine Stunde vor Beginn der Aufführung mitgeteilt wurde, dass die National-Hymnen gefordert wären. Dies ermöglichte die Präsentation der bewährten, urdeutschen Unflexibilität und als nach der costa-ricanischen Hymne vom Band großspurig die deutsche gespielt von den Bläsern angekündigt wurde, konnte sich das Publikum an einer betretenen Stille ergötzen. Im Gegensatz zur Anspielprobe im Vorfeld verlief aber die Aufführung makelarm. Nach der nicht nur für die Tänzer, bzw. -innen, schweißtreibenden Angelegenheit, wurde noch eine Kleinigkeit zu Essen und Trinken gereicht, bevor sich die einzelnen Familien ihre Schützlinge krallten und in ihr Heim verschwanden. Einige wenige widersetzten sich jedoch dieser Prozedur, handelten einen Freigang bis Mitternacht aus und begaben sich auf die Suche nach einer Bar in dem Städtchen. Wie bei solchen Aktionen üblich änderte sich auf dem Weg das Ziel mehrmals, bis sich schließlich bei einer Gastfamilie im Hof die Gruppe bei Speisen und Getränken in bemerkenswerter Vielfalt zusammenfand. Bei schnell aufgebauter Stereoanlage wurden dann von den Einheimischen die Grundzüge der lateinamerikanischen Tänze im praktischen Unterricht durch die anwesenden Costa Ricaner und nicht zu vergessen -innen vermittelt. Der optimale Zeitpunkt für den Berichte-Schreiber, sich durch den schnellen Aufbruch zu seiner Gastfamilie zu entfernen.</w:t>
      </w:r>
    </w:p>
    <w:p>
      <w:pPr>
        <w:pStyle w:val="Normal"/>
        <w:jc w:val="both"/>
        <w:rPr>
          <w:rFonts w:ascii="Arial" w:hAnsi="Arial" w:cs="Arial"/>
        </w:rPr>
      </w:pPr>
      <w:r>
        <w:rPr>
          <w:rFonts w:cs="Arial" w:ascii="Arial" w:hAnsi="Arial"/>
        </w:rPr>
        <w:t>Zum Glück gibt es der Berichte-Schreiber ja zwei, so dass der Rest der Nacht auch noch dokumentiert werden kann. Auf viel Tanz folgt viel Wein und Schnaps und dann noch viel mehr Tanz, eine gelungene Mischung aus bayerisch und costaricanisch... die Nacht wurde zum Tage und der Schlaf viel spärlich aus... aber wir sind ja nicht zum Schlafen in diesem schönen La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Donnerstag, 22.02.2007 </w:t>
      </w:r>
      <w:r>
        <w:rPr>
          <w:rFonts w:cs="Arial" w:ascii="Arial" w:hAnsi="Arial"/>
          <w:b/>
        </w:rPr>
        <w:tab/>
        <w:tab/>
        <w:tab/>
        <w:tab/>
        <w:tab/>
        <w:t xml:space="preserve">                  </w:t>
      </w:r>
      <w:r>
        <w:rPr>
          <w:rFonts w:cs="Arial" w:ascii="Arial" w:hAnsi="Arial"/>
        </w:rPr>
        <w:t>Gabi und Jür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ch einem ausgiebigen Frühstück (</w:t>
      </w:r>
      <w:r>
        <w:rPr>
          <w:rFonts w:cs="Arial" w:ascii="Arial" w:hAnsi="Arial"/>
          <w:i/>
          <w:iCs/>
        </w:rPr>
        <w:t>Gallo Pinto e fruta</w:t>
      </w:r>
      <w:r>
        <w:rPr>
          <w:rFonts w:cs="Arial" w:ascii="Arial" w:hAnsi="Arial"/>
        </w:rPr>
        <w:t xml:space="preserve">) haben wir uns am Platz vor der Kirche San Rafael eingefunden und tauschten erst einmal Erlebnisberichte zu den unterschiedlichen Gastfamilien aus. Herzlich verabschiedet und nach der Überreichung unseres ersten signierten Wimpels verließen wir – nach deutschem Verständnis: mit Verspätung – bei herrlichem Wetter und auf holprigen Straßen Atenas. </w:t>
      </w:r>
    </w:p>
    <w:p>
      <w:pPr>
        <w:pStyle w:val="Normal"/>
        <w:jc w:val="both"/>
        <w:rPr/>
      </w:pPr>
      <w:r>
        <w:rPr>
          <w:rFonts w:cs="Arial" w:ascii="Arial" w:hAnsi="Arial"/>
        </w:rPr>
        <w:t xml:space="preserve">Der Weg führte über Serpentinen mit traumhaften Aus- und Meerblicken sowie über leicht baufällige Brücken. Chauffiert von Louis und geführt von Estefan kamen wir in der höchsten Mittagshitze am </w:t>
      </w:r>
      <w:r>
        <w:rPr>
          <w:rFonts w:cs="Arial" w:ascii="Arial" w:hAnsi="Arial"/>
          <w:b/>
          <w:u w:val="single"/>
        </w:rPr>
        <w:t>Nationalpark Manuel Antonio</w:t>
      </w:r>
      <w:r>
        <w:rPr>
          <w:rFonts w:cs="Arial" w:ascii="Arial" w:hAnsi="Arial"/>
        </w:rPr>
        <w:t xml:space="preserve"> an. Beeindruckt vom paradiesischem Strand zogen wir uns erst einmal in den Dschungel zurück, um Flora (Kokusnusspalmen) und Fauna (Affen, Spinnen, Krebse, Vögel, Leguane, Nasenbär) zu bewundern – das Baden im Meer wäre ohnehin viel zu sonnig und sandig gewesen... Auf schmalen Pfaden in das Herz des Regenwaldes vorgedrungen, kamen wir an einen Platz, der an einen Open Air Schulungsraum erinnerte, uns aber als Restaurant diente. Wir wurden bestens und üppig mit Spezialitäten versorgt sowie über Geschichte und Fakten des Nationalparks informiert. Der Verantwortliche hat außerdem für die Möglichkeit einer ehrenamtlichen Betätigung in diesem Nationalpark geworben – also: sollte jemanden das Fernweh erneut packen: Unterkunft und Essen gibt’s umsonst! </w:t>
      </w:r>
    </w:p>
    <w:p>
      <w:pPr>
        <w:pStyle w:val="Normal"/>
        <w:jc w:val="both"/>
        <w:rPr>
          <w:rFonts w:ascii="Arial" w:hAnsi="Arial" w:cs="Arial"/>
        </w:rPr>
      </w:pPr>
      <w:r>
        <w:rPr>
          <w:rFonts w:cs="Arial" w:ascii="Arial" w:hAnsi="Arial"/>
        </w:rPr>
        <w:t>Obwohl sich drei von uns noch vor dem Essen in die Schönheiten des Dschungels so verliebten, dass sie uns verloren gingen, nutzten wir die Gunst der Stunde, um die Zimmerverteilung des Abends vorzunehmen. Wie sich später herausstellte wurden wir in Hotels jeglicher Kategorie und Lage untergebracht, so dass die einen von Pool- die anderen von Meerbaden berichten konnten, einige aber auch von einer erfrischenden, aber lediglich sparsam plätschernden Dusche aus der Wasserflasche. Interessant in diesem Zusammenhang fanden wir die Ansage von unserem Louis, uns alle gleichzeitig (vor je verschiedenen Hotels?!??) zur gleichen Uhrzeit abzuholen.</w:t>
      </w:r>
    </w:p>
    <w:p>
      <w:pPr>
        <w:pStyle w:val="Normal"/>
        <w:jc w:val="both"/>
        <w:rPr/>
      </w:pPr>
      <w:r>
        <w:rPr>
          <w:rFonts w:cs="Arial" w:ascii="Arial" w:hAnsi="Arial"/>
        </w:rPr>
        <w:t xml:space="preserve">Beim Auftritt am Abend im Gymnasium haben wir nicht nur dem Publikum eingeheizt, sondern  vor allem auch uns selbst. Gekrönt wurde der Abend schließlich nicht nur mit unserem </w:t>
      </w:r>
      <w:r>
        <w:rPr>
          <w:rFonts w:cs="Arial" w:ascii="Arial" w:hAnsi="Arial"/>
          <w:i/>
          <w:iCs/>
        </w:rPr>
        <w:t>Baile de la Corona</w:t>
      </w:r>
      <w:r>
        <w:rPr>
          <w:rFonts w:cs="Arial" w:ascii="Arial" w:hAnsi="Arial"/>
        </w:rPr>
        <w:t>, sondern mit einer Einladung zu einem äußerst delikaten Essen (</w:t>
      </w:r>
      <w:r>
        <w:rPr>
          <w:rFonts w:cs="Arial" w:ascii="Arial" w:hAnsi="Arial"/>
          <w:i/>
          <w:iCs/>
        </w:rPr>
        <w:t>Casado con Pesce</w:t>
      </w:r>
      <w:r>
        <w:rPr>
          <w:rFonts w:cs="Arial" w:ascii="Arial" w:hAnsi="Arial"/>
        </w:rPr>
        <w:t>), zu dem ein wunderbar wohlschmeckender Cocktail (</w:t>
      </w:r>
      <w:r>
        <w:rPr>
          <w:rFonts w:cs="Arial" w:ascii="Arial" w:hAnsi="Arial"/>
          <w:i/>
          <w:iCs/>
        </w:rPr>
        <w:t>Refresco Natural</w:t>
      </w:r>
      <w:r>
        <w:rPr>
          <w:rFonts w:cs="Arial" w:ascii="Arial" w:hAnsi="Arial"/>
        </w:rPr>
        <w:t>) gereicht wur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Freitag, 23.02.2007 </w:t>
      </w:r>
      <w:r>
        <w:rPr>
          <w:rFonts w:cs="Arial" w:ascii="Arial" w:hAnsi="Arial"/>
        </w:rPr>
        <w:tab/>
        <w:tab/>
        <w:tab/>
        <w:tab/>
        <w:tab/>
        <w:t xml:space="preserve">                     Astrid und Daniel</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uch an diesem Morgen wurden wir wieder einmal von herrlichem Sonnenschein, Vogelgezwitscher und Brüllaffengebrüll geweckt. Nach einem feudalen von Meeresrauschen untermalten Frühstück, das wir in der Gartenlaube unseres kleinen Hotels einnahmen, hieß es leider erneut Abschied nehmen und so machten wir uns mit Sack und Pack in Richtung straßenähnliches Gebilde auf, wo uns der Bus um 8.30 Uhr abholen sollte. Um die Wartezeit zu überbrücken haben wir zur Abwechslung das getan, was unser täglich Brot war: die Musiker brillierten als Vokalensemble und die Tänzer haben getanzt – bei gefühlten 40 °. Eine Erlösung als der Bus für dortige Verhältnisse überpünktlich angerumpelt, äh angerollt kam. Zunächst waren wir noch die Alleinherrscher in Luis gut klimatisierten Mikrokosmos, doch nach und nach, von Hotel zu Hotel komplettierte sich die Gruppe. Und jeder hatte was von seinem Nachtquartier zu berichten; die einen eher positives, die anderen naja. Manchen saß der Schock der Nacht noch in den Gliedern.</w:t>
      </w:r>
    </w:p>
    <w:p>
      <w:pPr>
        <w:pStyle w:val="Normal"/>
        <w:spacing w:lineRule="auto" w:line="360"/>
        <w:jc w:val="both"/>
        <w:rPr>
          <w:rFonts w:ascii="Arial" w:hAnsi="Arial" w:cs="Arial"/>
        </w:rPr>
      </w:pPr>
      <w:r>
        <w:rPr>
          <w:rFonts w:cs="Arial" w:ascii="Arial" w:hAnsi="Arial"/>
        </w:rPr>
        <w:t>Nach einer Weile machten wir Halt an einem Supermarkt, der erste costaricanische Supermarkt und mit staunenden Blicken erkundeten wir die landesspezifischen Lebensmittel und vor allem die Getränke. Gut gerüstet mit viel viel Wasser und noch mehr Imperial ging unsere Reise dann weiter.</w:t>
      </w:r>
    </w:p>
    <w:p>
      <w:pPr>
        <w:pStyle w:val="Normal"/>
        <w:spacing w:lineRule="auto" w:line="360"/>
        <w:jc w:val="both"/>
        <w:rPr>
          <w:rFonts w:ascii="Arial" w:hAnsi="Arial" w:cs="Arial"/>
        </w:rPr>
      </w:pPr>
      <w:r>
        <w:rPr>
          <w:rFonts w:cs="Arial" w:ascii="Arial" w:hAnsi="Arial"/>
        </w:rPr>
        <w:t>Die Busfahrt an sich war eher unspektakulär und die heilige Ruhe wurde höchstens mal von einem „mit der Blauen gehts“ unterbrochen. Wir mussten weder über viel zu kleine Brücken noch über Flüsse ohne Brücken, dafür aber auf eine sehr große Brücke, die uns einen einmaligen Blick auf echte, lebendige Flusskrokodile eröffnete – waren wir über diese Brücke froh!!!! Faul lagen sie da in der Sonne, voll gefressen, müde und glücklich und Gott sei Dank weit genug von uns entfernt.</w:t>
      </w:r>
    </w:p>
    <w:p>
      <w:pPr>
        <w:pStyle w:val="Normal"/>
        <w:spacing w:lineRule="auto" w:line="360"/>
        <w:jc w:val="both"/>
        <w:rPr>
          <w:rFonts w:ascii="Arial" w:hAnsi="Arial" w:cs="Arial"/>
        </w:rPr>
      </w:pPr>
      <w:r>
        <w:rPr>
          <w:rFonts w:cs="Arial" w:ascii="Arial" w:hAnsi="Arial"/>
        </w:rPr>
        <w:t>Dann ging die Reise weiter und gegen Mittag kamen wir schließlich in unserem Auftrittsort Abangares an. Wir wurden wie überall mit einer unglaublichen Herzlichkeit und Wärme von unseren Gastgebern empfangen, die bereits das Mittagessen für uns bereitet hatten und so genossen wir die landestypische Stärkung in der uns inzwischen vertrauten Turnhallenatmosphäre. Anschließend brachten wir unser Gepäck und unsere Trachten zum eigentlich Ort des Geschehens, unserer Bühne für diesen Abend. Nachdem wir uns mit den dortigen Gegebenheiten vertraut gemacht hatten, brachen wir auch schon wieder auf, denn für den Nachmittag war Wellness angesagt.</w:t>
      </w:r>
    </w:p>
    <w:p>
      <w:pPr>
        <w:pStyle w:val="Normal"/>
        <w:spacing w:lineRule="auto" w:line="360"/>
        <w:jc w:val="both"/>
        <w:rPr>
          <w:rFonts w:ascii="Arial" w:hAnsi="Arial" w:cs="Arial"/>
        </w:rPr>
      </w:pPr>
      <w:r>
        <w:rPr>
          <w:rFonts w:cs="Arial" w:ascii="Arial" w:hAnsi="Arial"/>
        </w:rPr>
        <w:t>Zunächst betrachteten wir uns noch ein Gemälde, das über die Geschichte der Stadt und ihren Unabhängigkeitskampf Aufschluss gab/geben sollte und dann ging die abenteuerliche Reise zu den vulkanischen Paradispools los. 30 Leute und vier Pick-Ups -geht nicht, gibt’s nicht!! Es war schon sehr kuschelig und spätestens jetzt sind wir wohl alle gegen Viehtransporte! Leider waren die Stoßfedern und die Achsen nicht so ganz begeistert von der bajuwarischen Masse, die es zu transportieren galt – vom Reifendruck mal ganz abgesehen. Aber irgendwie gings dann doch und zahlreiche blaue Flecken und Angstzustände später wussten wir schließlich wofür wir diese Fahrt in Kauf genommen hatten. Wir waren im Paradies angekommen.</w:t>
      </w:r>
    </w:p>
    <w:p>
      <w:pPr>
        <w:pStyle w:val="Normal"/>
        <w:spacing w:lineRule="auto" w:line="360"/>
        <w:jc w:val="both"/>
        <w:rPr>
          <w:rFonts w:ascii="Arial" w:hAnsi="Arial" w:cs="Arial"/>
        </w:rPr>
      </w:pPr>
      <w:r>
        <w:rPr>
          <w:rFonts w:cs="Arial" w:ascii="Arial" w:hAnsi="Arial"/>
        </w:rPr>
        <w:t>Sanfte Musik, weiches Wasser und eine mehr als beeindruckende Natur halfen uns dabei unsere geschundenen und müden Glieder in den Natursteinbecken zu entspannen; schnell waren so die Strapazen der vergangenen Tage vergessen. Bei der Erkundung der näheren Umgebung bekam ein kleiner Teil unserer Gruppe sogar die Hauptquelle zu sehen und machte Bekanntschaft mit einer sehr lebhaften Blattschneiderameisenkolonie. Später gab es noch Kaffee und Kuchen auf der Hauptterrasse und fast nichts hätte diese Idylle zerstören können – fast nichts außer dieses eine Wort: Vamos! Aufbruch! Wir müssen gehen! Also machten wir uns wieder mehr oder weniger motiviert auf den Rückweg nach Abangares und waren froh, als wir alle heil und unbeschadet in unserer Turnhalle angekommen waren. Dort lief die gewohnte Routine sofort an und man sah einen emsigen Tänzerhaufen halbbekleidet umherspringen grade so, als wären wir direkte Verwandte der Blattschneiderameisen. Wo sind meine Schuhe? Wer steckt mir die Haare? Sitzt die Schürze? Das waren die allabendlichen Probleme, die es immer wieder aufs Neue zu bewältigen galt. Nach einer kurzen Probeneinheit und einem routinemäßigen Wortgefecht nahmen wir schließlich auf der Tribüne Platz, wo wir noch gewisse tänzerische Differenzen genießen durften, bis schließlich das Programm mit einem imposanten Einmarsch der ortsansässigen Musikschule den Zickereien die Show stahl.</w:t>
      </w:r>
    </w:p>
    <w:p>
      <w:pPr>
        <w:pStyle w:val="Normal"/>
        <w:spacing w:lineRule="auto" w:line="360"/>
        <w:jc w:val="both"/>
        <w:rPr>
          <w:rFonts w:ascii="Arial" w:hAnsi="Arial" w:cs="Arial"/>
        </w:rPr>
      </w:pPr>
      <w:r>
        <w:rPr>
          <w:rFonts w:cs="Arial" w:ascii="Arial" w:hAnsi="Arial"/>
        </w:rPr>
        <w:t>Im Anschluss an die Darbietung der Musikgruppe wurden unsere Augen von einer fantastischen tänzerischen Darbietung der Folkloretanzgruppe von Abangares verwöhnt. Die bunten Gewänder, die weiten Röcke, die bezaubernden Tänzerinnen, die an viele bunte Schmetterlinge auf einer sonnigen Blumenwiese erinnerten, verzauberten uns gänzlich, so dass wir gar keine Zeit hatten, Lampenfieber zu entwickeln.</w:t>
      </w:r>
    </w:p>
    <w:p>
      <w:pPr>
        <w:pStyle w:val="Normal"/>
        <w:spacing w:lineRule="auto" w:line="360"/>
        <w:jc w:val="both"/>
        <w:rPr>
          <w:rFonts w:ascii="Arial" w:hAnsi="Arial" w:cs="Arial"/>
        </w:rPr>
      </w:pPr>
      <w:r>
        <w:rPr>
          <w:rFonts w:cs="Arial" w:ascii="Arial" w:hAnsi="Arial"/>
        </w:rPr>
        <w:t>Schließlich waren wir an der Reihe und insgesamt ist unser Auftritt wohl ganz gut gelaufen. Zumindest ließ uns unser Publikum in diesem Glauben, denn es flogen weder Tomaten noch Eier. Stattdessen ernteten wir viel Ablaus und Anerkennung und konnten in zufriedene und glückliche Gesichter blicken. Um die Bewohner von Abangares aber nicht nur als passive Zuschauer zurückzulassen sondern ihnen eine interkulturelle Erfahrung aus erster Hand zu vermitteln, beschlossen wir zusammen mit dem Publikum noch die Sternpolka zu tanzen. Nach anfänglicher Zurückhaltung auf Seiten der Gastgeber, gelang es schließlich jedem von uns einen costaricanischen Tanzpartner zu ergattern und eine heiße Sohle auf den wie auch immer gearteten Bodenbelag zu legen. Motiviert durch den übereifrigen Einsatz unsere neu gewonnenen Tanzpartner bewältigten wir sogar noch die Krebspolka und alle, egal ob Zuschauer oder Tänzer hatten einen Riesenspaß.</w:t>
      </w:r>
    </w:p>
    <w:p>
      <w:pPr>
        <w:pStyle w:val="Normal"/>
        <w:spacing w:lineRule="auto" w:line="360"/>
        <w:jc w:val="both"/>
        <w:rPr>
          <w:rFonts w:ascii="Arial" w:hAnsi="Arial" w:cs="Arial"/>
        </w:rPr>
      </w:pPr>
      <w:r>
        <w:rPr>
          <w:rFonts w:cs="Arial" w:ascii="Arial" w:hAnsi="Arial"/>
        </w:rPr>
        <w:t>Doch auch dieser Abend musste irgendwann enden und so wurden wir, nachdem wir gebührend verabschiedet wurden auf unsere Gastfamilien aufgeteilt. Die Musiker hatten das Hotel Hüttenzauber, die Tänzer hatten Gelegenheit mit ortstypischen Haustierchen wie Skorpionen oder vier Quadratmeter großen Spinnen Bekanntschaft zu machen. Und so endete wieder ein bunt schillernder, einmaliger Tag in Costa 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amstag, 24.02.2007 </w:t>
      </w:r>
      <w:r>
        <w:rPr>
          <w:rFonts w:cs="Arial" w:ascii="Arial" w:hAnsi="Arial"/>
        </w:rPr>
        <w:tab/>
        <w:tab/>
        <w:tab/>
        <w:tab/>
        <w:t xml:space="preserve">                            Kathrin und Barb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ind in </w:t>
      </w:r>
      <w:r>
        <w:rPr>
          <w:rFonts w:cs="Arial" w:ascii="Arial" w:hAnsi="Arial"/>
          <w:b/>
          <w:u w:val="single"/>
        </w:rPr>
        <w:t>Abangares</w:t>
      </w:r>
      <w:r>
        <w:rPr>
          <w:rFonts w:cs="Arial" w:ascii="Arial" w:hAnsi="Arial"/>
        </w:rPr>
        <w:t>.</w:t>
      </w:r>
    </w:p>
    <w:p>
      <w:pPr>
        <w:pStyle w:val="Normal"/>
        <w:jc w:val="both"/>
        <w:rPr>
          <w:rFonts w:ascii="Arial" w:hAnsi="Arial" w:cs="Arial"/>
        </w:rPr>
      </w:pPr>
      <w:r>
        <w:rPr>
          <w:rFonts w:cs="Arial" w:ascii="Arial" w:hAnsi="Arial"/>
        </w:rPr>
        <w:t xml:space="preserve">Nach dem Aufstehen und Koffer packen trafen sich auserwählte Frühstücksgäste vor der Musikschule. Unsere Gastgeber untermalten unser Frühstück musikalisch, Tafelmusik also. Und unsere Musiker ließen es sich  nicht nehmen das Tanzbein zum costaricanischen Xylophon- Walzer zu schwingen. </w:t>
      </w:r>
    </w:p>
    <w:p>
      <w:pPr>
        <w:pStyle w:val="Normal"/>
        <w:jc w:val="both"/>
        <w:rPr/>
      </w:pPr>
      <w:r>
        <w:rPr>
          <w:rFonts w:cs="Arial" w:ascii="Arial" w:hAnsi="Arial"/>
        </w:rPr>
        <w:t>Nach dem Fototermin und Beladen des Busses, ging es pünktlich um 08:30 Uhr costaricanischer Zeit (also 09:15 Uhr deutscher Zeit) weiter in Richtung Alegria.</w:t>
      </w:r>
    </w:p>
    <w:p>
      <w:pPr>
        <w:pStyle w:val="Normal"/>
        <w:jc w:val="both"/>
        <w:rPr>
          <w:rFonts w:ascii="Arial" w:hAnsi="Arial" w:cs="Arial"/>
        </w:rPr>
      </w:pPr>
      <w:r>
        <w:rPr>
          <w:rFonts w:cs="Arial" w:ascii="Arial" w:hAnsi="Arial"/>
        </w:rPr>
        <w:t>Nach einiger Zeit die schlechte Nachricht, die Dieselleitung in unserm Bus hat ein Leck. HILFEE!!!</w:t>
      </w:r>
    </w:p>
    <w:p>
      <w:pPr>
        <w:pStyle w:val="Normal"/>
        <w:jc w:val="both"/>
        <w:rPr>
          <w:rFonts w:ascii="Arial" w:hAnsi="Arial" w:cs="Arial"/>
        </w:rPr>
      </w:pPr>
      <w:r>
        <w:rPr>
          <w:rFonts w:cs="Arial" w:ascii="Arial" w:hAnsi="Arial"/>
        </w:rPr>
        <w:t xml:space="preserve">Da das Reparieren von Fahrzeugen in Costa Rica nur ohne Fahrgäste möglich ist (costaricanisches Gesetz!!!), werden wir bei Estefan zu Hause abgesetzt. Dort bestaunen wir den riesigen Garten seines Vaters mit wunderbaren Pflanzen und Früchten. Estefans Papa ist sehr bemüht um unser Wohlergehen und erklärt uns geduldig, dass die Blätter nicht nur gelb sondern auch bald braun werden und dass der eigentümliche Geruch der über dem Garten schwebt nur von „getrockneter Hühnerscheiße“ kommt. ;-) Da unsere Weiterfahrt noch immer nicht möglich ist, dürfen wir so viele Früchte aus dem Garten essen, wie wir möchten und zu jeder Frucht gibt es eine kleine Erklärung von Estefan. Natürlich gab es für uns einiges zu sehen, zu lernen und zu bestaunen, wie beispielsweise Papayas mit echten Papayakernen. </w:t>
      </w:r>
    </w:p>
    <w:p>
      <w:pPr>
        <w:pStyle w:val="Normal"/>
        <w:jc w:val="both"/>
        <w:rPr>
          <w:rFonts w:ascii="Arial" w:hAnsi="Arial" w:cs="Arial"/>
        </w:rPr>
      </w:pPr>
      <w:r>
        <w:rPr>
          <w:rFonts w:cs="Arial" w:ascii="Arial" w:hAnsi="Arial"/>
        </w:rPr>
        <w:t>Ungefähr zwei, gefühlte fünf, Stunden später sind wir „on the road again“ Richtung Festival in Alegria. Die geteerte Straße endet plötzlich und weiter geht’s auf einem Feldweg, auf dem in Deutschland höchstens Traktoren fahren würden. Aber unerschrocken fährt Louis, unser Busfahrer, weiter. Als wir jedoch vor einem Fluss standen, dachten wir unsere Fahrt wäre vorbei und wir hätten uns nur etwas verfahren. Aber unser verwegener Louis stürzt sich mit uns und dem Bus in die tosenden Fluten. Viva, el chofer!!! Auf der anderen Flussseite setzen wir dann unsere Fahrt im Trockenen weiter fort. Wie aus dem Nichts taucht vor uns plötzlich ein riesiges Dach auf. Dieses wahre Wunderwerk der Baukunst war unser Lager für die kommende Nacht. Vor allem innen entpuppte sich das Haus als Wunder, denn die Decken und somit Fußböden waren bloß aus Wellblech. (Arme Astrid, als Tochter eines Statikers starb sie allein beim Anblick 1000 Tode.)</w:t>
      </w:r>
    </w:p>
    <w:p>
      <w:pPr>
        <w:pStyle w:val="Normal"/>
        <w:jc w:val="both"/>
        <w:rPr>
          <w:rFonts w:ascii="Arial" w:hAnsi="Arial" w:cs="Arial"/>
        </w:rPr>
      </w:pPr>
      <w:r>
        <w:rPr>
          <w:rFonts w:cs="Arial" w:ascii="Arial" w:hAnsi="Arial"/>
        </w:rPr>
        <w:t xml:space="preserve">Also nur kurz raus aus dem Bus, Zimmer verteilen und umpacken und schon geht’s weiter, die restlichen drei Kilometer in Richtung Festival. </w:t>
      </w:r>
    </w:p>
    <w:p>
      <w:pPr>
        <w:pStyle w:val="Normal"/>
        <w:jc w:val="both"/>
        <w:rPr>
          <w:rFonts w:ascii="Arial" w:hAnsi="Arial" w:cs="Arial"/>
        </w:rPr>
      </w:pPr>
      <w:r>
        <w:rPr>
          <w:rFonts w:cs="Arial" w:ascii="Arial" w:hAnsi="Arial"/>
        </w:rPr>
        <w:t xml:space="preserve">So nun sind wir nach einer kurzen Wegstrecke am Ziel, so mehr oder weniger jedenfalls der große Schreck folgt noch: 60 Höhenmeter bei 40°C und das ganze auch noch zu Fuß!!! </w:t>
      </w:r>
    </w:p>
    <w:p>
      <w:pPr>
        <w:pStyle w:val="Normal"/>
        <w:jc w:val="both"/>
        <w:rPr>
          <w:rFonts w:ascii="Arial" w:hAnsi="Arial" w:cs="Arial"/>
        </w:rPr>
      </w:pPr>
      <w:r>
        <w:rPr>
          <w:rFonts w:cs="Arial" w:ascii="Arial" w:hAnsi="Arial"/>
        </w:rPr>
        <w:t xml:space="preserve">Na ja, und ein Schock jagt den anderen: Das gesamte Festival besteht aus einigen Baumhäusern mitten am Berg und sehr abgefahrenen Gästen. Wir Tänzer und Musiker stechen sowohl aus den restlichen Gästen als auch Künstler hervor. Nach dem reichhaltigen Mittagessen geht’s endlich zum nahe liegenden Strand. Riesige Wellen, Salz und viel, viel Sand sind unsere ersten Eindrücke vom Meer und Strand. </w:t>
      </w:r>
    </w:p>
    <w:p>
      <w:pPr>
        <w:pStyle w:val="Normal"/>
        <w:jc w:val="both"/>
        <w:rPr>
          <w:rFonts w:ascii="Arial" w:hAnsi="Arial" w:cs="Arial"/>
        </w:rPr>
      </w:pPr>
      <w:r>
        <w:rPr>
          <w:rFonts w:cs="Arial" w:ascii="Arial" w:hAnsi="Arial"/>
        </w:rPr>
        <w:t xml:space="preserve">Es ist 17 Uhr und Zeit zum Umziehen und fertig machen. Es müssen alle unsere Trachten und Instrumente den kleinen Riesenberg nach oben geschafft werden, also wird ein uralter Jeep als Lastenfahrzeug benutzt. Duschen und das Umziehen ging in der Abstellkammer oder unter freiem Himmel ganz nach Belieben. </w:t>
      </w:r>
    </w:p>
    <w:p>
      <w:pPr>
        <w:pStyle w:val="Normal"/>
        <w:jc w:val="both"/>
        <w:rPr>
          <w:rFonts w:ascii="Arial" w:hAnsi="Arial" w:cs="Arial"/>
        </w:rPr>
      </w:pPr>
      <w:r>
        <w:rPr>
          <w:rFonts w:cs="Arial" w:ascii="Arial" w:hAnsi="Arial"/>
        </w:rPr>
        <w:t>Danach letzte Anweisungen der Chefin zu Choreographie. Und damit das mit dem Lächeln klappt bekam jeder einen Cocktail verordnet.</w:t>
      </w:r>
    </w:p>
    <w:p>
      <w:pPr>
        <w:pStyle w:val="Normal"/>
        <w:jc w:val="both"/>
        <w:rPr>
          <w:rFonts w:ascii="Arial" w:hAnsi="Arial" w:cs="Arial"/>
        </w:rPr>
      </w:pPr>
      <w:r>
        <w:rPr>
          <w:rFonts w:cs="Arial" w:ascii="Arial" w:hAnsi="Arial"/>
        </w:rPr>
        <w:t xml:space="preserve">Um 20:15Uhr, Prime Time, war’s schließlich soweit. Nach den eher ruhigen Klängen unserer Vorgänger bringen wir richtig Schwung in den Laden. Unsere  Musiker spielen auf und schon fühlen wir uns, obwohl wir ganz weit oben auf einer Holzbühne mit Meerblick auf einem costaricanischen Berg tanzen wie daheim. </w:t>
      </w:r>
    </w:p>
    <w:p>
      <w:pPr>
        <w:pStyle w:val="Normal"/>
        <w:jc w:val="both"/>
        <w:rPr>
          <w:rFonts w:ascii="Arial" w:hAnsi="Arial" w:cs="Arial"/>
        </w:rPr>
      </w:pPr>
      <w:r>
        <w:rPr>
          <w:rFonts w:cs="Arial" w:ascii="Arial" w:hAnsi="Arial"/>
        </w:rPr>
        <w:t xml:space="preserve">Dann schon wieder ein Schreck: für zehn Paare ist die Bühne definitiv zu klein. Was natürlich auch zur einen oder anderen kleinen Blessur durch einen Zusammenstoß führte. (Arme Gabi) Aber wie immer meistern wir auch dieses Problemchen. Zur Bühne sollte man vielleicht noch sagen, dass wir von einer sehr wackeligen Holzkonstruktion sprechen. Daher ließ jeder Hupfer oder Stampfer unsere Musiker mit samt Noten schaukeln. Auch der Krüzkönig wurde Dank unserer Marion zu einem Erlebnis, denn Marion kann auch ohne Reinald fliegen! Nach dem Auftritt hatten noch einen Fototermin mit Anette und dann zum Abendessen und geselligem Beieinandersitzen. Um 23:30 Uhr war Abfahrt zu unserem Haus, davor wurden natürlich Trachten, Instrumente und zur Feier des Tages zwei Kästen Bier (Danke, Helga) im Bus verstaut. In unserm baulichen Wunderwerk feierten wir dann noch bis etwa 06:00 Uhr früh, bis auch dann die letzten den Weg ins Bett gefunden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onntag, 25.02.2007 </w:t>
      </w:r>
      <w:r>
        <w:rPr>
          <w:rFonts w:cs="Arial" w:ascii="Arial" w:hAnsi="Arial"/>
        </w:rPr>
        <w:tab/>
        <w:tab/>
        <w:tab/>
        <w:tab/>
        <w:tab/>
        <w:t>Almut und Peter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ten Morgen liebe Mitreisende,</w:t>
      </w:r>
    </w:p>
    <w:p>
      <w:pPr>
        <w:pStyle w:val="Normal"/>
        <w:jc w:val="both"/>
        <w:rPr>
          <w:rFonts w:ascii="Arial" w:hAnsi="Arial" w:cs="Arial"/>
        </w:rPr>
      </w:pPr>
      <w:r>
        <w:rPr>
          <w:rFonts w:cs="Arial" w:ascii="Arial" w:hAnsi="Arial"/>
        </w:rPr>
        <w:t>nachdem ihr nun, nach teilweise sehr kurzer Nacht im Partyhaus, aufgestanden und um 9 Uhr beim Frühstück erschienen seid, gibt es folgende Ansagen zu machen:</w:t>
      </w:r>
    </w:p>
    <w:p>
      <w:pPr>
        <w:pStyle w:val="Normal"/>
        <w:jc w:val="both"/>
        <w:rPr>
          <w:rFonts w:ascii="Arial" w:hAnsi="Arial" w:cs="Arial"/>
        </w:rPr>
      </w:pPr>
      <w:r>
        <w:rPr>
          <w:rFonts w:cs="Arial" w:ascii="Arial" w:hAnsi="Arial"/>
        </w:rPr>
        <w:t xml:space="preserve">Bis zum Mittagessen um 12 Uhr – es gibt Reis, Bohnen und Kartoffeln – ist Zeit für einen Strandbesuch mit Bademöglichkeit. </w:t>
      </w:r>
    </w:p>
    <w:p>
      <w:pPr>
        <w:pStyle w:val="Normal"/>
        <w:jc w:val="both"/>
        <w:rPr/>
      </w:pPr>
      <w:r>
        <w:rPr>
          <w:rFonts w:cs="Arial" w:ascii="Arial" w:hAnsi="Arial"/>
        </w:rPr>
        <w:t xml:space="preserve">Anschließend machen wir uns auf den Weg nach </w:t>
      </w:r>
      <w:r>
        <w:rPr>
          <w:rFonts w:cs="Arial" w:ascii="Arial" w:hAnsi="Arial"/>
          <w:b/>
          <w:u w:val="single"/>
        </w:rPr>
        <w:t>Nicoya</w:t>
      </w:r>
      <w:r>
        <w:rPr>
          <w:rFonts w:cs="Arial" w:ascii="Arial" w:hAnsi="Arial"/>
        </w:rPr>
        <w:t xml:space="preserve">; und da wir früher als erwartet eintreffen werden, bleibt uns noch etwas Zeit die zweitälteste Kirche Costa Ricas, erbaut 1522, zu besuchen. In Nicoya gibt es auch einen kleinen Laden, in dem eine nette alte Dame Eis verkauft. Es besteht die Möglichkeit dort 1 – 3 Portionen Eis käuflich zu erwerben. Geschmacksrichtungen sind z. B. Erdnuss, Obstsalat, Caramel, Wassermelone, Honigmelone oder Buttermilch. </w:t>
      </w:r>
    </w:p>
    <w:p>
      <w:pPr>
        <w:pStyle w:val="Normal"/>
        <w:jc w:val="both"/>
        <w:rPr>
          <w:rFonts w:ascii="Arial" w:hAnsi="Arial" w:cs="Arial"/>
        </w:rPr>
      </w:pPr>
      <w:r>
        <w:rPr>
          <w:rFonts w:cs="Arial" w:ascii="Arial" w:hAnsi="Arial"/>
        </w:rPr>
        <w:t xml:space="preserve">Nachdem wir das Eis genüsslich verspeist haben werden, werden wir uns auf den Weg zu unserem Auftrittsort machen. Der Auftritt wird auf Teerboden stattfinden und ist auf 17 Uhr angesetzt. Tatsächlich wird er erst um 18 Uhr beginnen. Und da vor uns noch andere Gruppen (Max Goldenberg, Tanzgruppe von Nicoya, Teresa) auftreten werden, wird er in Dämmerung und Dunkelheit stattfinden. </w:t>
      </w:r>
    </w:p>
    <w:p>
      <w:pPr>
        <w:pStyle w:val="Normal"/>
        <w:jc w:val="both"/>
        <w:rPr>
          <w:rFonts w:ascii="Arial" w:hAnsi="Arial" w:cs="Arial"/>
        </w:rPr>
      </w:pPr>
      <w:r>
        <w:rPr>
          <w:rFonts w:cs="Arial" w:ascii="Arial" w:hAnsi="Arial"/>
        </w:rPr>
        <w:t xml:space="preserve">Liebe Musikanten, als Licht werden euch nur drei Lampen in Ampelfarben zur Verfügung stehen. Außerdem wird die geplante Pause zwischen den beiden Auftrittsteilen ausfallen, ihr werdet also durchspielen müssen, obwohl die Aufmerksamkeit des Publikums sich in Grenzen halten wird. </w:t>
      </w:r>
    </w:p>
    <w:p>
      <w:pPr>
        <w:pStyle w:val="Normal"/>
        <w:jc w:val="both"/>
        <w:rPr>
          <w:rFonts w:ascii="Arial" w:hAnsi="Arial" w:cs="Arial"/>
        </w:rPr>
      </w:pPr>
      <w:r>
        <w:rPr>
          <w:rFonts w:cs="Arial" w:ascii="Arial" w:hAnsi="Arial"/>
        </w:rPr>
        <w:t>Für die Tänzer gleich die Warnung: der Boden ist eher eine Katastrophe.</w:t>
      </w:r>
    </w:p>
    <w:p>
      <w:pPr>
        <w:pStyle w:val="Normal"/>
        <w:jc w:val="both"/>
        <w:rPr>
          <w:rFonts w:ascii="Arial" w:hAnsi="Arial" w:cs="Arial"/>
        </w:rPr>
      </w:pPr>
      <w:r>
        <w:rPr>
          <w:rFonts w:cs="Arial" w:ascii="Arial" w:hAnsi="Arial"/>
        </w:rPr>
        <w:t>Zum Schluss werden wir mit den Costaricanischen Tänzern zusammen tanzen. Die Musiker bauen solange ab.</w:t>
      </w:r>
    </w:p>
    <w:p>
      <w:pPr>
        <w:pStyle w:val="Normal"/>
        <w:jc w:val="both"/>
        <w:rPr/>
      </w:pPr>
      <w:r>
        <w:rPr>
          <w:rFonts w:cs="Arial" w:ascii="Arial" w:hAnsi="Arial"/>
        </w:rPr>
        <w:t>Im Anschluss gibt es Abendessen: Reis mit Huhn</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t xml:space="preserve">Dann werden wir auf Hotel und Gastfamilien verteilt. </w:t>
      </w:r>
    </w:p>
    <w:p>
      <w:pPr>
        <w:pStyle w:val="Normal"/>
        <w:jc w:val="both"/>
        <w:rPr>
          <w:rFonts w:ascii="Arial" w:hAnsi="Arial" w:cs="Arial"/>
        </w:rPr>
      </w:pPr>
      <w:r>
        <w:rPr>
          <w:rFonts w:cs="Arial" w:ascii="Arial" w:hAnsi="Arial"/>
        </w:rPr>
        <w:t>Es beseht weiter die Möglichkeit den Abend in Happy´s Bar bei Bier, Tequila und deutsch-costaricanischem Kicker-Kontest ausklingen zu lassen. Nach anfänglichen Startschwierigkeiten wird die deutsche Herrenauswahl 2:1 gewi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nun wünschen wir euch viel Spaß mit dem heutigen Tagesprogra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ntag, 26.2.2007</w:t>
      </w:r>
      <w:r>
        <w:rPr>
          <w:rFonts w:cs="Arial" w:ascii="Arial" w:hAnsi="Arial"/>
        </w:rPr>
        <w:t xml:space="preserve">  </w:t>
        <w:tab/>
        <w:tab/>
        <w:tab/>
        <w:tab/>
        <w:tab/>
        <w:t xml:space="preserve">Georg und And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dem Frühstück geht’s in die Wiege des Marimbaphons. </w:t>
      </w:r>
      <w:r>
        <w:rPr>
          <w:rFonts w:cs="Arial" w:ascii="Arial" w:hAnsi="Arial"/>
          <w:b/>
          <w:u w:val="single"/>
        </w:rPr>
        <w:t>Santa Cruz</w:t>
      </w:r>
      <w:r>
        <w:rPr>
          <w:rFonts w:cs="Arial" w:ascii="Arial" w:hAnsi="Arial"/>
        </w:rPr>
        <w:t>. Nach einer kurzen Pause schnell weiter zur Pferdeparade ohne Pferde und Parade.</w:t>
      </w:r>
    </w:p>
    <w:p>
      <w:pPr>
        <w:pStyle w:val="Normal"/>
        <w:jc w:val="both"/>
        <w:rPr>
          <w:rFonts w:ascii="Arial" w:hAnsi="Arial" w:cs="Arial"/>
        </w:rPr>
      </w:pPr>
      <w:r>
        <w:rPr>
          <w:rFonts w:cs="Arial" w:ascii="Arial" w:hAnsi="Arial"/>
        </w:rPr>
        <w:t>In der prallen Mittagssonne dürfen wir im Kreis gehen und trinken Kokosmilch.</w:t>
      </w:r>
    </w:p>
    <w:p>
      <w:pPr>
        <w:pStyle w:val="Normal"/>
        <w:jc w:val="both"/>
        <w:rPr>
          <w:rFonts w:ascii="Arial" w:hAnsi="Arial" w:cs="Arial"/>
        </w:rPr>
      </w:pPr>
      <w:r>
        <w:rPr>
          <w:rFonts w:cs="Arial" w:ascii="Arial" w:hAnsi="Arial"/>
        </w:rPr>
        <w:t>Nach dem Mittagessen gibt es freie Zeit für Postkarten und die Finanzierung von Provisionen für geldgierige Touristenjäger.</w:t>
      </w:r>
    </w:p>
    <w:p>
      <w:pPr>
        <w:pStyle w:val="Normal"/>
        <w:jc w:val="both"/>
        <w:rPr>
          <w:rFonts w:ascii="Arial" w:hAnsi="Arial" w:cs="Arial"/>
        </w:rPr>
      </w:pPr>
      <w:r>
        <w:rPr>
          <w:rFonts w:cs="Arial" w:ascii="Arial" w:hAnsi="Arial"/>
        </w:rPr>
        <w:t>Mit leichtem Säuseln kündigt sich der Sturm auf klappriger Bühne an. Der Open-Air-Tanz wird von mehreren Fernsehstationen vor einer vor Begeisterung tobenden Masse in den Äther geschickt.</w:t>
      </w:r>
    </w:p>
    <w:p>
      <w:pPr>
        <w:pStyle w:val="Normal"/>
        <w:jc w:val="both"/>
        <w:rPr>
          <w:rFonts w:ascii="Arial" w:hAnsi="Arial" w:cs="Arial"/>
        </w:rPr>
      </w:pPr>
      <w:r>
        <w:rPr>
          <w:rFonts w:cs="Arial" w:ascii="Arial" w:hAnsi="Arial"/>
        </w:rPr>
        <w:t>Zum Abendessen gibt es einen Guavendrink, ausnahmsweise mal ohne Alkohol.</w:t>
      </w:r>
    </w:p>
    <w:p>
      <w:pPr>
        <w:pStyle w:val="Normal"/>
        <w:jc w:val="both"/>
        <w:rPr/>
      </w:pPr>
      <w:r>
        <w:rPr>
          <w:rFonts w:cs="Arial" w:ascii="Arial" w:hAnsi="Arial"/>
        </w:rPr>
        <w:t>Beim Innenhofkonzert lernen wir, dass der Franz zum Biertrinken auf die Vogelwiese geht, es abends immer Bohnenreis gibt und natürlich auch, dass Costaricaner um 4:00 Uhr aufstehen müssen, wobei sich einige Penner um diese Uhrzeit nicht durch lauten Gesang weck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Dienstag, 27. 02.2007 </w:t>
      </w:r>
      <w:r>
        <w:rPr>
          <w:rFonts w:cs="Arial" w:ascii="Arial" w:hAnsi="Arial"/>
          <w:bCs/>
        </w:rPr>
        <w:t xml:space="preserve"> </w:t>
        <w:tab/>
        <w:tab/>
        <w:tab/>
        <w:tab/>
        <w:tab/>
        <w:tab/>
        <w:t>Ruth und P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ar Acht bei der Arbeit: sie schreibt für die erste Tageshälfte, er für die zwei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 erster Stelle möchte Thomas verkündet wissen, dass er um 3:30 Uhr als Sieger aus dem Skat-Turnier hervorging. Erwähnenswert ist aber durchaus auch der Ausflug in den zentral gelegenen Stadtpark und Pavillon mit mehrstimmigen Ständchen, Weihnachtslieder inklusive. Die Resonanz der Anwohner wurde allerdings nicht abgewartet.</w:t>
      </w:r>
    </w:p>
    <w:p>
      <w:pPr>
        <w:pStyle w:val="Normal"/>
        <w:tabs>
          <w:tab w:val="clear" w:pos="708"/>
          <w:tab w:val="left" w:pos="136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4:30 Uhr stellen dann auch die letzten Kartler ihre Bemühungen ein und verpassen damit die 6:00-Uhr-Frühaufsteher-KaltduscherInnen. Eine Ein-Mann-Flaschendelegation alias Christian beseitigt die Reste der Vornacht, und die ersten Autan- und Sonnencreme-Tauschzirkel erwachen zu neuem Leben. Ebenso wird die Morgentoilette für die neuesten Fesseldickenvergleiche – ich sage nur: Elefantitis - und Moskitostichhochzählungen genutzt, wobei bei zweiterem eindeutig diejenigen gewinnen, die nachts die Türe offen ließen. Sonnenbrände gesellen sich zu Ventilatoren-Erkältungen. Langsam krabbeln nun auch die Letzten aus ihren Löch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dem um 7:30 Uhr der erwartete Bus nicht dasteht, wird Helmut das Kofferkommando zugeteilt, und der Rest begibt sich also doch erst zum Frühstück: der unvermeidliche Gallo Pinto, Orangen-Limonen-Saft und interessanter Bratkäse mit Cr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8:40 Uhr ist die Meute dann abfahrbereit, und die Klimaanlage arbeitet – vorerst – wieder (22°C). Ein Hoch auf unseren geduldigen Busfahrer Louis! Und so kehren wir für unseren letzten Auftritt in Costa Rica der Guanacaste-Region und Liberia die Rücken und fahren über die „Pan Americana“ in die Gegend der Hauptstadt San José, nach </w:t>
      </w:r>
      <w:r>
        <w:rPr>
          <w:rFonts w:cs="Arial" w:ascii="Arial" w:hAnsi="Arial"/>
          <w:b/>
          <w:u w:val="single"/>
        </w:rPr>
        <w:t>Heredia</w:t>
      </w:r>
      <w:r>
        <w:rPr>
          <w:rFonts w:cs="Arial" w:ascii="Arial" w:hAnsi="Arial"/>
        </w:rPr>
        <w:t>. „Pan Americana“, die Traumstraße, welche Nord- mit Mittel- und Südamerika verbindet ...</w:t>
      </w:r>
    </w:p>
    <w:p>
      <w:pPr>
        <w:pStyle w:val="Normal"/>
        <w:jc w:val="both"/>
        <w:rPr>
          <w:rFonts w:ascii="Arial" w:hAnsi="Arial" w:cs="Arial"/>
        </w:rPr>
      </w:pPr>
      <w:r>
        <w:rPr>
          <w:rFonts w:cs="Arial" w:ascii="Arial" w:hAnsi="Arial"/>
        </w:rPr>
        <w:t>Die Neulinge bekommen von Helga ihre „Tanz-Kugelschreiber“ ausgeteilt, ich erfahre mich als Vorbild der Füße-hoch-Bewegung, die Verfolgung eines Budweiser-LKWs endet erfolglos, die laute Mehrheit holt den verpassten Schlaf nach bzw. sorgt vor, Esteban bestellt telefonisch Grüße, alle „kleinen Jungs und großen Mädchen“ werden in die Pinkelpause entlassen ... und auch sonst verläuft die Fahrt ereignislos.</w:t>
      </w:r>
    </w:p>
    <w:p>
      <w:pPr>
        <w:pStyle w:val="Normal"/>
        <w:jc w:val="both"/>
        <w:rPr>
          <w:rFonts w:ascii="Arial" w:hAnsi="Arial" w:cs="Arial"/>
        </w:rPr>
      </w:pPr>
      <w:r>
        <w:rPr>
          <w:rFonts w:cs="Arial" w:ascii="Arial" w:hAnsi="Arial"/>
        </w:rPr>
        <w:t>Doch dann wird ein Straßenstand mit Palmwein, vino cojol, entdeckt, um ein gewisses Niveau nicht zu unterschreiten. Für das weiter in der Flasche gärende Gebräu mit dem Aussehen von Limonade finden sich etliche tapfere Versuchsmänner, darunter Thomas, Stefan, Karsten, Daniel und Reinald. Angeblich braucht es acht Tage für die Herstellung einer Flasche, was einem jedoch in der Sonne auch acht Tage Rausch verschaffen soll. Erste Nebenwirkungen: Honigkuchenpferd-Grinsen.</w:t>
      </w:r>
    </w:p>
    <w:p>
      <w:pPr>
        <w:pStyle w:val="Normal"/>
        <w:jc w:val="both"/>
        <w:rPr>
          <w:rFonts w:ascii="Arial" w:hAnsi="Arial" w:cs="Arial"/>
        </w:rPr>
      </w:pPr>
      <w:r>
        <w:rPr>
          <w:rFonts w:cs="Arial" w:ascii="Arial" w:hAnsi="Arial"/>
        </w:rPr>
        <w:t>Sieglinde kommt nach vorne, weil sie hinten wegen der dort herrschenden Lautstärke nicht schlafen kann – und es dauert lange, bis vorne wieder jemand schlafen kann.</w:t>
      </w:r>
    </w:p>
    <w:p>
      <w:pPr>
        <w:pStyle w:val="Normal"/>
        <w:jc w:val="both"/>
        <w:rPr>
          <w:rFonts w:ascii="Arial" w:hAnsi="Arial" w:cs="Arial"/>
        </w:rPr>
      </w:pPr>
      <w:r>
        <w:rPr>
          <w:rFonts w:cs="Arial" w:ascii="Arial" w:hAnsi="Arial"/>
        </w:rPr>
        <w:t xml:space="preserve">Je näher wir dem Ziel kommen und förmlich ins Gebirge fahren – Heredia liegt auf einer Höhe von ca. 1 100 m – desto mehr Lastwagen fahren „unsere“ Strecke und bilden Kolonnen. Mit diesen Karawanen stellen sich erste „heimatliche“ Gefühle ein – man muss also nicht unbedingt auf der Autobahn den Irschenberg in Richtung Salzburg hinauf fahren. Im Ruckel-Zuckel-Tempo geht es also vorwärts, und wir liefern uns Elefantenrennen die Steigung hoch – eine Klopause würde einen Rangverlust bedeuten, und das Mittagessen kann auch warten! Es gibt dann aber doch eine Pinkel- und Souvenirpause mit Tukan, Schlangen und Morpheus in der Hinterhof-Garten-Kreuzung. Kekse, Obst und Palmwein sind erste Maßnahmen gegen schubweise auftretenden Hungertod. Das Kartel- übersteigt schließlich das Schlafbedürfnis, und Peter lebt wieder auf. </w:t>
        <w:tab/>
      </w:r>
    </w:p>
    <w:p>
      <w:pPr>
        <w:pStyle w:val="Normal"/>
        <w:jc w:val="both"/>
        <w:rPr>
          <w:rFonts w:ascii="Arial" w:hAnsi="Arial" w:cs="Arial"/>
        </w:rPr>
      </w:pPr>
      <w:r>
        <w:rPr>
          <w:rFonts w:cs="Arial" w:ascii="Arial" w:hAnsi="Arial"/>
        </w:rPr>
        <w:t>Es folgt eine Premiere: Straßenmaut. War das tatsächlich eine Autobahn gewesen?</w:t>
      </w:r>
    </w:p>
    <w:p>
      <w:pPr>
        <w:pStyle w:val="Normal"/>
        <w:jc w:val="both"/>
        <w:rPr>
          <w:rFonts w:ascii="Arial" w:hAnsi="Arial" w:cs="Arial"/>
        </w:rPr>
      </w:pPr>
      <w:r>
        <w:rPr>
          <w:rFonts w:cs="Arial" w:ascii="Arial" w:hAnsi="Arial"/>
        </w:rPr>
        <w:t>Ein Pickup muss noch rückwärts von einer schmalen Brücke „geschoben“ werden, und dann sind wir endlich in Heredia ange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Empfangskomitee harrt unser, empfängt uns freundlich und lädt uns zum Mittagessen in die kleine, aber gemütliche Mensa einer der beiden Universitäten in Liberia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kamen weitere erste Gedanken an Annehmlichkeiten auf, die zu Hause warten: Tänze üben ohne individuelle Kritik, zum Volkstanz gehen und mit den eigenen Interpretationsfähigkeiten nur zum Spaß tanzen. Selbst das Angebot von „Delta Airlines“ am nächsten Tag für eine Zahlung von 600 $ auf den (überbuchten) Flug von San José nach Atlanta zu verzichten, konnte nicht überzeugen. Alle „Eherheimflieger“ entschieden sich für unmittelbares Durchstar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dem Auftritt in Heredia musste sich Georg noch einen Knopf an sein Hemd nähen. Seine praktische Veranlagung erlaubte es ihm, das auch beim gerade getragenen Hemd zu machen. Dies rief spontan die „zwei Orakel von München-Süd“ auf den Plan, sie prophezeiten ihm, dass ihm dies Unglück bringen würde. Wie gut, dass man von solchen, schon mal unentgeltlich vorgetragenen Vorhersagen, nicht leben muss! Soweit bekannt, erfreut sich Georg samt Hemd an seinem uneingeschränkten Wohlergehen. Ob die Unschärfe der Vorhersage mit dem Niedergang der Orakelei zu tun hat? In der Antike versetzte sich ein Orakel schon mal in Trance und eine undeutliche Aussage wurde von Tempelpriestern über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ichtigung der Auftrittslokalität offenbart - Tropenparkett. Par-kett!</w:t>
      </w:r>
    </w:p>
    <w:p>
      <w:pPr>
        <w:pStyle w:val="Normal"/>
        <w:jc w:val="both"/>
        <w:rPr>
          <w:rFonts w:ascii="Arial" w:hAnsi="Arial" w:cs="Arial"/>
        </w:rPr>
      </w:pPr>
      <w:r>
        <w:rPr>
          <w:rFonts w:cs="Arial" w:ascii="Arial" w:hAnsi="Arial"/>
        </w:rPr>
        <w:t>Schnell waren die Bühne für unsere Tänze, einer Art Hörsaal, und eine Art Studentenheim für die Übernachtung besichtigt und erobert. Für unseren Schlafraum musste die anfänglich vorgesehene Matte nicht mehr gelegt werden. Es wäre auch egal gewesen, denn wie sich später heraus stellen sollte, war man nach der Abschlussparty auf dem Gelände des Heimes so müde, dass man überall die wenigen Stunden geschlafen hä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17.00 Uhr begann dann unsere letzte Aufführung. Endlich hatten wir mit dem Parkett einen angenehmen Boden und etwas mehr Platz für unsere Vorführung. Bei angenehmer Außentemperatur zauberte aber die Beleuchtung des Saales sehr schnell Schweißperlen auf unsere Köpfe. Das Programm war wieder vollständig, d.h. auch der Kronentanz wurde gezeigt. Das Publikum war nicht sehr zahlreich, leicht „akademisch reserviert“, spendete uns aber doch Beifall. Der freundliche Gastgeber bedankte sich dafür, dass wir ihnen unsere Kultur gezeigt hatten. Der deutsche Botschafter in Costa Rica, der unserer ersten Aufführung in Atenas beiwohnte, hätte sich bei diesen Worten bestätigt gefü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nell ging es noch einmal in die Mensa der Uni zu einem Abendessen. Danach war das Wichtigste, „Stoff“ für die letzte gemeinsame Feier zu kaufen. Es fand sich ein kleiner Laden bei dem wir uns vor allem mit Rum, Cola, Eis versorgen konnten. Zusammen mit Spielkarten war damit alles vorhanden für den Start zu einem geselliges Treiben auf dem weitläufigen Heimgelände. Soweit es bekannt wurde, hat nicht jeder die Nacht für die „Augenpflege“ genu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 Busfahrer wurde ein Lied gesungen, er war mit uns zufrieden, wir verabschiedeten uns in Freundsc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Mittwoch, 28.02.2007 </w:t>
      </w:r>
      <w:r>
        <w:rPr>
          <w:rFonts w:cs="Arial" w:ascii="Arial" w:hAnsi="Arial"/>
        </w:rPr>
        <w:tab/>
        <w:tab/>
        <w:tab/>
        <w:tab/>
        <w:tab/>
        <w:t xml:space="preserve">                        Viola und Stef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8. Februar 2007, der erste „Urlaub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eutige Bericht setzt etwa um 1.00 Uhr nachts ein. Zu dem Zeitpunkt ist nämlich der Peter als Berichtschreiber des vorigen Tages ins Bett gegangen anstatt als gewissenhafter Protokollführer bis zum offiziellen Aufstehen um ca. 4.00 Früh aufzubleiben und die Ereignisse festzuhalten. Wobei er die Krüzkönigstanzerei samt Sieglindes Landung im Mülleimer sowie die Versuche, Engelchen fliegen zu lassen, noch mitbekommen haben müs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wurde es deutlich anspruchsvoller: die Akrobatin unter uns, also Ruth, hat ihr gesamtes Können ausgepackt und einige Laien (Viola, Daniel und Stefan) zur Nachahmung lustiger Figuren animiert. Von Fahnen bis Pyramiden und der oft kopierten, aber nie erreichten Szene aus Dirty Dancing, war alles dabei, was ein Artistenherz höher schlagen lä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rtgeschrittener Stunde wagten Viola, Sieglinde, Daniel, Stefan und Karsten einen kurzen Abstecher in die laut Reiseführer höchst kriminelle Umgebung, um eine Flasche guten, braunen Bacardi Rum und ein Nudelgericht zu besorgen. Eben die Dinge, die ein Mitteleuropäer nicht so ke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Zähmung eines wilden, Dackel-ähnlichen Hundes neigte sich die letzte Nacht unserer erfolgreichen Costa Rica Tournee zu Ende. Unter Mithilfe des professionellen Tierbändigers Christian A. und viel, sehr viel Geduld, gelang es Stefan, das Tier mit Keksen zuerst aus der Hand und dann aus dem Mund zu füttern. Dann gingen so gegen 5.00 Uhr bei uns die Lichter aus. Der Morgen dagegen dämm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ünktlich 15 Minuten nach der geplanten Abfahrtszeit fuhren wir dann um 5.45 Uhr zum Flughafen. Dort mussten wir uns leider von den Musikern sowie von Georg und Peter trennen. Bei ersteren standen irgendwelche Proben und Auftritte in Deutschland aus, Georg hatte eine Physikumsvorbereitung oder ähnliches. Warum Peter heim geflogen ist, wusste keiner so genau: man munkelte aber, dass er wohl eine heiße Flamme in Atlanta besuchen w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dessen versüßten sich einige von uns die Wartezeit auf unseren Rundreisebus mit einem kleinen Frühstücksnack und Kaffee. Die Heimflieger hätten sich derweil die Reisekasse mit 600 Euro auffüllen können, da ihr Flug überbucht war und bei einem freiwilligen späteren Flug eine Abfindung in besagter Höhe ausstand - sie verzichteten dar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Ankunft des neuen Busses fielen den verbleibenden 18 Reisenden in etwa gleichzeitig die Kinnlade bis fast auf den Boden: auf den ersten Blick hatte er die Größe eines geräumigen Mittelklasse Vans und entsprach den Standards Japanischer Lowest Cost Reisen (die Menschen dort sind im Durchschnitt eben kleiner als der Durchschnittsdeutsche). Schon das Beladen des Daches entwickelte sich unter diesen Bedingungen zu einem exotischen Erlebnis. Zumindest schien der Verantwortliche ein begnadeter Tetris-Spieler gewesen zu sein. Der Kofferberg wuchs zu einer bedrohlichen Höhe an und erste Sorgen machten sich breit, ob denn der Platz drinnen sowie draußen für alle und alles reichte. Schließlich war dann auch die letzte Tasche verstaut. Nach einigen Beweisfotos für die möglichen Versicherungsfälle, mit dem Empire State Building auf dem Dach, startete nun die ersehnte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s Ziel war der Poás. Dachten wir zumindest. Eine spontane Planänderung unserer Guides führte uns zunächst vom Flughafen Alajuela in das Hotel Rincón de San José, in dem wir unsere letzte Nacht verbringen würden. Gewichtsreduzierung war der nun folgende Programmpunkt. Immerhin, ein besonderer Dank geht hierbei an unsere Gefährten mit der großen Garderobe, blieb etwas weniger als die Hälfte des Gepäcks übrig. Die Hinterachse des Minibusses wurde entlastet wie auch das Risiko eines Versicherungsfalles drastisch gese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aber begann die aufregende Busfahrt zum Vulkan Poás. Schätzungsweise 90 Prozent der Gruppe kompensierten bei dieser Gelegenheit ihren Schlafmangel der letzten Nacht und der Nächte davor geringfügig. Ein Zwischenstopp bei einer Kaffeeplantage (Café Britt) inklusive kurzer Kaffeepause erweckte alle Gemüter wieder schnell zu neuem Leben. Durch die weiten Gefilde des Busses hallten deutsche Schlager und andere Ohrwürmer der Musikgeschichte zum Fahrer vor. Das Mittagessen im Panoramarestaurant unterbrach allerdings die auflodernde Stimmung abrup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m Krater des Poás war leider im Dunst nicht viel zu sehen. Der Wettergott hatte jedoch noch Mitleid mit den deutschen Pauschaltouristen und der Nebel zog für einen kurzen Augenblick weg. Besonders gute Nasen haben angeblich den Schwefel leicht gerochen, der aus den Schloten aufstieg. Gesehen haben wir ihn leuchtend gelb auf jeden Fall. An dieser Stelle einige Wissensdetails für den interessierten Leser: Der Poás ist ein sekundär aktiver Vulkan. Mit den Worten eines Laien: Er spukt keine Lava mehr. In seinem Inneren baut sich Wasserdruck auf, der zu Gas- und Geröll- Eruptionen führt. Der letzte Ausbruch war 1996. Seine Höhe beträgt ca. 2704 Meter und mit einer Caldera von 1,6 Kilometern Länge ist er der drittgrößte Krater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zweite Sehenswürdigkeit im Parque National Volcán Poás  war die „Blaue Lagune“, ein kleiner umrahmter Binnensee mit Südseeidylle und Brooke Shields, die Blöße nur mit Palmblättern bedeckt, auf einer Insel mittendrin, ausgezehrt und lechzend nach einer männlichen Umarmung...hoppla! Verdammtes Tropenfieber!!! Also jedenfalls auf einem steilen Wanderweg wäre die Lagune zu erreichen gewesen. Allerdings kamen wir dafür leider zehn Minuten zu spät. Aus Sicherheitsgründen sperrte das Nationalparkpersonal die Strecke schon um 15.30 Uhr. Als kleiner Trost durften wir wenigstens das kleine Museum auf dem Gelände von innen anschauen und wir konnten den „Regenschirm für arme Leute,“ einen aus europäischer Sicht überdimensionalen Rhabarber, aus nächster Nähe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nächstes Etappenziel an diesem ersten Urlaubstag war La Fortuna. Der Zwischenstopp an einem imposanten Wasserfall im Nebelwald endete für Astrid beinahe tödlich. Gebannt von den riesigen Wassermassen, die mit tosendem Grollen in die Tiefe stürzten, rutschte sie auf dem feuchten Untergrund aus und verdrehte dabei ihren Arm in eine anatomisch eher ungünstige Stellung. Mit etwas Geschick hatten die Survival-Experten unter uns jedoch schnell einen provisorischen Stützverband gebastelt. Problem gelöst - Arm kapu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r langen aber idyllischen Fahrt sahen wir zu unserem Erstaunen weiß-schwarze weidende Allgäuer Kühe in den Bergen! Wohl einer der Exportschlager aus Deutschland nach dem 2. Weltkrieg neben den vielen flüchtigen NS-Verbrechern. Die sonstigen Kühe, die wir während unseres Aufenthalts gesehen haben, waren dann aber doch etwas anders gebaut: riesige Ohren, hellbeiges Fell mit großem hängendem Hals. Ebenfalls auffällig bei dieser Strecke waren die Bergkuppen, die größtenteils mit grauen luftdurchlässigen Planen abgedeckt waren. Darunter wächst Farn und ähnliches Grünzeug, das nach Europa und USA ausgefahren wird, um dort in Blumensträuße eingeflochten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eite Reise in unser Nachtquartier machte sich allmählich in Form einer gruppenübergreifenden Epidemie bemerkbar: Elefantitis. Schnell ging das Gerücht um, dass dagegen das in-die-Höhe-Strecken sämtlicher Gliedmaßen helfen soll. Teilweise wurde auch versucht, diesen plötzlichen Befall mit Kühltüchern einzudä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otel San Bosco angekommen verloren wir keine Zeit bei der Zimmerverteilung, denn die Thermen von Baldi warteten mit entspannenden Bädern in warmem Vulkanwasser auf uns. Die herrliche Anlage umgeben mit tropischen Pflanzen war mit Sicherheit bis dahin eine der Höhepunkte auf unserer Costa Rica Rundreise. Um 21.30 trennten wir uns alle nur schwer von der Wellness Oase, aber wir mussten vor Ladenschluss einen Supermarkt erreichen, um ein Arme-Leute-Abendessen einzukaufen. Lediglich Helga, Hellmut und Stefan gönnten sich nach dem Luxusbad noch ein fürstliches Dinner in einem nahe gelegenen Restaurant (Don Rufino), das, nebenbei bemerkt, eines der weltbesten 800 Gramm T-Bone Steaks zuber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äter am Abend sah man nur noch vereinzelt einige Nachteulen beim Postkarten Schreiben, einheimischen Rum Trinken oder Karten Spielen. Allerdings hat es niemand mehr so richtig lange ausgehalten - nicht einmal unsere Hardcore-Nachteulen.</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onnerstag,  01.03.2007</w:t>
      </w:r>
      <w:r>
        <w:rPr>
          <w:rFonts w:cs="Arial" w:ascii="Arial" w:hAnsi="Arial"/>
        </w:rPr>
        <w:tab/>
        <w:tab/>
        <w:tab/>
        <w:tab/>
        <w:tab/>
        <w:t xml:space="preserve">                     Thomas &amp; Kar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n Regen geweckt zu werden, ist uns zum Glück bis jetzt auf unserer Reise noch nicht vergönnt gewesen, aber heute dafür umso heftiger. Sintflutartige Schauer prasseln auf das Wellblechdach des Hotels San Bosco in </w:t>
      </w:r>
      <w:r>
        <w:rPr>
          <w:rFonts w:cs="Arial" w:ascii="Arial" w:hAnsi="Arial"/>
          <w:b/>
          <w:u w:val="single"/>
        </w:rPr>
        <w:t>La Fortuna</w:t>
      </w:r>
      <w:r>
        <w:rPr>
          <w:rFonts w:cs="Arial" w:ascii="Arial" w:hAnsi="Arial"/>
        </w:rPr>
        <w:t xml:space="preserve"> - ganz in der Nähe des </w:t>
      </w:r>
      <w:r>
        <w:rPr>
          <w:rFonts w:cs="Arial" w:ascii="Arial" w:hAnsi="Arial"/>
          <w:b/>
          <w:u w:val="single"/>
        </w:rPr>
        <w:t>Vulkan Arenal</w:t>
      </w:r>
      <w:r>
        <w:rPr>
          <w:rFonts w:cs="Arial" w:ascii="Arial" w:hAnsi="Arial"/>
        </w:rPr>
        <w:t>, so dass der evtl. angedachte morgendliche Poolgang im wahrsten Sinne des Wortes ins Wasser fallen muss. Die Klamotten sind schnell gepackt – die Übung der vergangen Woche macht sich bemerkbar, so dass ein Koffer schon keine Herausforderung mehr darstellt (der Zweite ist ja bei den meisten aus kapazitären Gründen in San José geblieben). Beim gemeinsamen Frühstück, diesmal dürfen wir uns an einem Buffet vergnügen, dämmerte dem einen oder anderen, dass seine Regensachen auch in San José geblieben sind (meine natürlich auch), da wir sonnenverwöhnt mit allem, nur nicht mit Regen gerechnet haben. Jonathan, unserer Reiseführer, kann zumindest mich schnell beruhigen, indem er meint, dass es egal sei, ob es regnet oder nicht, trocken käme man aus dem Regenwald eh nicht raus. Mit dieser Gewissheit im Rücken geht es zum schon fast rituellen Beladen des Busses und dann um ca. viertel nach acht zu unserem ersten Ausflugsziel des Tages – dem Arenal Mundo Adventura. Mental auf eine üblicherweise mindestens 30- bis 90-minütige Fahrt eingestellt, schauen wir doch recht überrascht, als wir nach kaum 5 Minuten schon ankommen. Es wird sich aber noch herausstellen, dass unser Sitzfleisch auch an diesem Tag noch zur Genüge in Anspruch genommen werden soll.</w:t>
      </w:r>
    </w:p>
    <w:p>
      <w:pPr>
        <w:pStyle w:val="Normal"/>
        <w:jc w:val="both"/>
        <w:rPr/>
      </w:pPr>
      <w:r>
        <w:rPr>
          <w:rFonts w:cs="Arial" w:ascii="Arial" w:hAnsi="Arial"/>
        </w:rPr>
        <w:t xml:space="preserve">Nun aber zu der Attraktion des Tages, der </w:t>
      </w:r>
      <w:r>
        <w:rPr>
          <w:rFonts w:cs="Arial" w:ascii="Arial" w:hAnsi="Arial"/>
          <w:b/>
          <w:u w:val="single"/>
        </w:rPr>
        <w:t>Canopy-Tour</w:t>
      </w:r>
      <w:r>
        <w:rPr>
          <w:rFonts w:cs="Arial" w:ascii="Arial" w:hAnsi="Arial"/>
        </w:rPr>
        <w:t xml:space="preserve"> durch die Baumwipfel des costaricanischen Regenwaldes. Wie hat man sich eine solche Tour vorzustellen? Wir kommen also mit dem Bus an und werden prompt zu einer Tribüne geführt, auf der schon ein paar andere Menschen sitzen. Die Blicke schweifen über die Szenerie und blieben unwillkürlich an einem leicht untersetzten Guide hängen, der mit ausgezeichnetem Englisch höchst humorvoll die Sicherheitsinstruktionen zum Besten gibt. Dazu gehört eine genaue Beschreibung der Ausrüstung, die wir für diesen Hochseilakt anzulegen haben – einen Klettergurt mit drei Karabinern zur Absicherung sowie zwei Lederhandschuhe, wobei der eine für die Führungshand und zum Bremsen gedacht ist, der andere wohl eher zur Zierde, und natürlich ein Sicherheitshelm. Besonderen Wert legt er auf das Verständnis der Handzeichen, die die Guides als Signale verwenden wollen. Es stellt sich aber mal wieder heraus, dass es lediglich eine theoretische Übereinstimung zwischen Theorie und Praxis gibt, denn, wie sollte es auch anders sein, jeder der Guides hat eine ganz eigene Kommunikationsform und Technik, die Teilnehmer zum Stehen zu bringen. Aber schön dass wir darüber gesprochen haben. Im Anschluss werden wir mit auf einem Hänger sitzend mit einem Traktor den Berg hinaufgezogen, mitten in den Regenwald hinein – jedenfalls einige von uns. Am letzten Anstieg macht sich das ausgezeichnete Essen der letzten Tage bemerkbar und der Traktor muss vor unserem Gewicht kapitulieren. Es hieß dann „alle ‚Mann’ von Bord“ und die letzten 30 m zu Fuß! An dieser ersten Plattform, mit Nebel verhangenem Blick auf einen Wasserfall, bekommen alle ihre Ausrüstung angelegt und danach geht es steil weiter den Berg hinauf immer tiefer in den Urwald. Der steile Pfad scheint manchen so in Anspruch zu nehmen, dass die atemberaubende Pflanzenwelt um uns herum nicht mehr von jedem wahrgenommen wird. Und da stehen wir nun auf der ersten Plattform, von der ein fingerdickes Stahlseil in die unbekannten Tiefen des Regenwaldes verschwindet. Ich glaube, es war für jeden ein etwas mulmiges Gefühl, auf diese erste Plattform zu steigen, sein „Geschirr“ von einem Guide an diesem Seil befestigen zu lassen und dann seine Fahrt mit ca. 60 mph durch die Baumwipfel anzutreten. Das Kommende entschädigt aber für alles. In der Perspektive, die sonst nur Vögeln vorbehalten ist, schweben wir über und durch den Regenwald, gleiten unter Baumkronen hindurch, rasen auf Wasserfälle zu und fliegen durch die teilweise wolkenverhangenen Täler mit den Vögeln um die Wette. Aber anders als bei ihnen enden unsere Flugübungen schon nach wenigen Augenblicken, nämlich, wenn die nächste Plattform schnell immer näher kommt. Nun heißt es, das zuvor Gelernte einzusetzen! Aber wo sind die Handzeichen…? Wann soll ich bremsen…? Ahhhhh… Aber zu guter letzt sind alle heil auf der nächsten Plattform angekommen. Manchmal allerdings hat der Schwung nicht ganz gereicht, so dass sich ein paar Flugschüler entweder das letzte Stück mit Muskelkraft zur nächsten Plattform hangeln oder sich die Guides aufopferungsvoll der gestrandeten Damen und Herren annehmen müssen, um sie sicher auf die andere Seite zu bringen. Auch ich selbst kann als überzeugter Zivi testen, ob ich für solche militärische Übung das Zeug habe – das Beweisvideo ist bei Helmut einzusehen. Erwähnt sei noch eine Plattform, von der sich Stefan vor Begeisterung fast herabgestürzt hätte. Die Plattform erhebt sich mitten im Regenwald über die Bäume und man hat einen sagenhaften Blick, der sogar den stärksten Mann hätte umhauen können – Du hast also mein vollstes Verständnis, Stefan!</w:t>
      </w:r>
    </w:p>
    <w:p>
      <w:pPr>
        <w:pStyle w:val="Normal"/>
        <w:jc w:val="both"/>
        <w:rPr>
          <w:rFonts w:ascii="Arial" w:hAnsi="Arial" w:cs="Arial"/>
        </w:rPr>
      </w:pPr>
      <w:r>
        <w:rPr>
          <w:rFonts w:cs="Arial" w:ascii="Arial" w:hAnsi="Arial"/>
        </w:rPr>
        <w:t>Den besten Service hat allerdings unsere Astrid genießen können. Wegen ihres lädierten Armes bekommt sie einen persönlichen Guide an ihre Seite, mit dem sie als Tandemgespann durch den Dschungelhimmel fliegt, so dass sie sich um nichts als die Aussicht kümmern muss. In ihrer tramalgeschwängerten Sichtweise findet sie neben den landschaftlichen Reizen die Popos ihrer Mitfahrer, die durch die „Push-ups“ (= Klettergurte) vorteilhaft hervorgehoben werden, durchaus betrachtenswert.</w:t>
      </w:r>
    </w:p>
    <w:p>
      <w:pPr>
        <w:pStyle w:val="Normal"/>
        <w:jc w:val="both"/>
        <w:rPr>
          <w:rFonts w:ascii="Arial" w:hAnsi="Arial" w:cs="Arial"/>
        </w:rPr>
      </w:pPr>
      <w:r>
        <w:rPr>
          <w:rFonts w:cs="Arial" w:ascii="Arial" w:hAnsi="Arial"/>
        </w:rPr>
        <w:t>Nach 11 Plattformen, Fahrten mit bis zu 70 mph, über Distanzen von bis zu einem Kilometer und über bis zu 125 m tiefe Schluchten kommen wir wieder unten an und hätten gern noch eine zweite Runde gedreht (jetzt haben wir den Dreh ja raus und hätten uns noch intensiver der Aussicht hingeben können), aber das Tagesprogramm verlangt statt dessen eine Entscheidung von uns. Es besteht entweder die Möglichkeit ein Pueblo der Maleku-Indianer anzuschauen oder auf Pferden zurück zum Bus zu reiten. Kurzerhand haben wir uns für beides entschieden.</w:t>
      </w:r>
    </w:p>
    <w:p>
      <w:pPr>
        <w:pStyle w:val="Normal"/>
        <w:jc w:val="both"/>
        <w:rPr>
          <w:rFonts w:ascii="Arial" w:hAnsi="Arial" w:cs="Arial"/>
        </w:rPr>
      </w:pPr>
      <w:r>
        <w:rPr>
          <w:rFonts w:cs="Arial" w:ascii="Arial" w:hAnsi="Arial"/>
        </w:rPr>
        <w:t>Wir werden daraufhin von Jonathan und eine Guide zu diesem Pueblo geführt. Es liegt am Rande des Regenwaldes und besteht aus vier Holzhütten, wobei die zentrale Hütte deutlich größer ist als die anderen, in denen die Indianer offensichtlich leben. Am Rande der Siedlung sind ein paar Hausschweine zu sehen, ansonsten macht die Anlage einen eher unspektakulären Eindruck. Die Maleku-Indianer sind einer von insgesamt 23 Stämmen, die in Costa Rica leben. Lediglich vier dieser Stämme halten ihre Tradition, und sei es nur für den Tourismus, durch Rituale und Handwerk aufrecht. Sie leben in Reservaten und Anlagen wie dieser hier. Wir nähern uns der zentralen Hütte und werden jeder einzeln von einem älteren Indianer mit ihrem traditionellen Gruß willkommen geheißen. Die Maleku-Indianer klopfen sich mit der rechten Hand zwei Mal auf das Herz und begrüßen sich mit dem Ausspruch „Capi-Capi“. Wir nehmen auf Bänken platz und ich lasse die von innen ziemlich skurril wirkende Hütte auf mich wirken. Der ganze große Raum ist mit handgefertigten, knallbunt bemalten Souvenirs ausgestellt, lediglich in der Mitte unserer Sitzanordnung findet sich etwas dem traditionellen Leben angemessenes, nämlich das Feuer. Wie wir von dem älteren Indianer erfahren, hat dieses Feuer eine wichtige Funktion. Durch den Rauch wird zum einen Ungeziefer fern gehalten zum anderen erhöht sich durch das regelmäßige „Räuchern“ der Hütte deren Lebensdauer auf bis zu zwölf Jahre – gar nicht so schlecht für ein reines Naturprodukt. Aber noch einmal zu dem farbenfrohen Merchandising. Diese Gegenstände werden, wie ich von Jonathan erfahren durfte, tatsächlich handwerklich in den Reservaten von den Indianern für den Verkauf angefertigt. Die Farbenvielfalt der Souvenirs hat aber direkt nichts mit der Tradition der Indianer zu tun. Erst mit der Einfuhr der Farben aus Europa haben die Indianer sie für sich entdeckt. Einen Europäer scheinen bunte Masken stärker anzusprechen als reine Holzschnitzereien. Ich will ja gar nicht abstreiten, dass die Motive der Tiere, die als Symbol für bestimmte Charaktereigenschaften der Seelen dienen, nicht schön ausgesehen haben, aber diese Kunstform ist „neuzeitlich“ und hat nur noch wenig mit der traditionellen Indiokultur zu tun. Aus Interesse habe ich unseren armen Reiseführer noch ein bisschen weiter gelöchert und konnte erfahren, dass auch die Traditionen dieser wenigen Stämme ziemlich sicher bald verschwinden werden. Es gibt immer weniger Indianer, die ihre Rituale pflegen, und die jungen Indianer suchen ihr Glück lieber in modernen Lebenskonzeptionen. Auch die Religion, genau wie die Form der Kunst, hat sich schon kolossal verändert. Alle Indianer sind dank der Missionierung katholisch, so dass zwar noch die Rituale ihrer ursprünglichen Naturreligion gepflegt werden, aber ihre Bedeutung schon lange verschwunden ist. Im Großen und Ganzen ist die Vorstellung der Indianer etwas lustlos vorgetragen, was vor allem dem einen Guide zu verdanken ist, der seine Langeweile beim Übersetzen nicht zu verstecken vermag. Da wir alle unser Geld aufgrund der Canopy-Tour im Bus gelassen haben, können wir die Indianer leider nicht durch den Kauf eines Musikinstrumentes oder einer Maske unterstützen, sondern werden zu den Pferden gebracht, auf denen wir zurück zum Ausgangspunkt unseres Ausfluges reiten sollen. Beim Anblick der Tiere kann ich mir ein gedankliches „die armen Dinger“ nicht verkneifen. Zwar versuchen die Guides, jedem Teilnehmer ein seinem Gewicht wenigstens einigermaßen angemessenes Pferd zuzuteilen, aber nach ihrem äußerlichen Erscheinungsbild zu urteilen, war das nur relativ. Auf dem Ritt selbst fühle ich mich bestätigt, da ich es um nichts in der Welt fertig bringe, das Pferd aus seinem schwerfälligen Trott zu beschleunigen. Aber allen anderen erging es auch nicht besser. Lediglich Kathrin bringt es irgendwie fertig, dass der Gaul mit ihr „durchgeht“. Auch wenn der Weg nicht besonders weit ist, dauert der Ritt doch so ca. eine halbe Stunde, also genug Zeit, sich in der mittlerweile zurückgekehrten Sonne einen hübschen Sonnenbrand auf den Waden zu holen – es hat sich ja bei dem Regen vom Vormittag von selbst verboten, sich einzucremen.</w:t>
      </w:r>
    </w:p>
    <w:p>
      <w:pPr>
        <w:pStyle w:val="Normal"/>
        <w:jc w:val="both"/>
        <w:rPr>
          <w:rFonts w:ascii="Arial" w:hAnsi="Arial" w:cs="Arial"/>
        </w:rPr>
      </w:pPr>
      <w:r>
        <w:rPr>
          <w:rFonts w:cs="Arial" w:ascii="Arial" w:hAnsi="Arial"/>
        </w:rPr>
        <w:t>Den Abschluss dieser Etappe bildet unser Dankeschön an die Guides. Mitten im Kies und ohne Musik – das Summen und Hervorbringen vereinzelter Töne traue ich mich nicht so zu nennen – geben wir ein Mühlradl zum Besten und treten nach herzlicher Verabschiedung den Weg zum Mittagessen in La Fortuna an. Jonathan hat sich mittlerweile schon daran gewöhnt, dass bestimmte Dinge bei uns etwas länger dauern, und dazu gehört unter anderem das Mittagessen. Da mit 14.00 Uhr der Tag schon ziemlich fortgeschritten ist und wir noch den größten Stausee Mittelamerikas, den „Laguna de Arenal“, anschauen wollen und im Anschluss noch bis Jaco fahren müssen, einigen sich Helga, Jonathan und unser Busfahrer Luis darauf, eine kürzere Streck zu nehmen und nicht die „Carretera Interamericana“, die wir schon abschnittsweise in dieser Woche zuvor gefahren sind. Die angepeilten 3 Stunden Fahrt halten alle für zumutbar. Also dann frisch gestärkt und frohen Mutes neuen Sehenswürdigkeiten entgegen!</w:t>
      </w:r>
    </w:p>
    <w:p>
      <w:pPr>
        <w:pStyle w:val="Normal"/>
        <w:jc w:val="both"/>
        <w:rPr>
          <w:rFonts w:ascii="Arial" w:hAnsi="Arial" w:cs="Arial"/>
        </w:rPr>
      </w:pPr>
      <w:r>
        <w:rPr>
          <w:rFonts w:cs="Arial" w:ascii="Arial" w:hAnsi="Arial"/>
        </w:rPr>
        <w:t xml:space="preserve">Der Stausee ist schnell erreicht, auch er gehört zu der näheren Umgebung des Vulkans Arenal. Leider versteckt sich dieser hartnäckig hinter Wolken, so dass uns ein Blick auf den rauchenden Krater verwehrt bleibt – aber man muss sich ja noch Optionen für den nächsten Urlaub in Costa Rica offen halten. Der Stausee selbst ist weniger spektakulär. Er liegt im Nebel, genau wie der Arenal, und liegt flach wie ein Brett vor uns ausgebreitet. Die zehn Minuten Fotopause reichen locker und einige von uns erfahren, dass hier ein großes Wasserkraftwerk gebaut wird/werden soll?, das bis zu 40% des Strombedarfes in Costa Rica decken soll. Bei dieser Gelegenheit erzählt uns Jonathan, dass die gesamte Energie Costa Ricas aus regenerativen Quellen gewonnen wird – das nenne ich mal vorbildlich! Für die größte Aufregung an dem Stausee sorgte ein Nasenbär, der von uns sein Mittagessen bekommt und dafür artig für einige Fotos posiert. </w:t>
      </w:r>
    </w:p>
    <w:p>
      <w:pPr>
        <w:pStyle w:val="Normal"/>
        <w:jc w:val="both"/>
        <w:rPr>
          <w:rFonts w:ascii="Arial" w:hAnsi="Arial" w:cs="Arial"/>
        </w:rPr>
      </w:pPr>
      <w:r>
        <w:rPr>
          <w:rFonts w:cs="Arial" w:ascii="Arial" w:hAnsi="Arial"/>
        </w:rPr>
        <w:t>Ich glaube es ist schon zu erahnen, dass sich diese drei Stunden Fahrt als utopisch herausstellen sollen. Um es vorweg zu nehmen es sollten mit einer kurzen Pause fünfeinhalb Stunden werden! Ich kann nicht viel darüber berichten, wie jeder einzelne versucht hat, diese Fahrt durchzustehen, aber es wird wahrscheinlich bei jedem mehr oder weniger ähnlich gewesen sein. Man versucht halt, eine möglichst bequeme Sitz- oder „Liegeposition“ zu finden, in der man dann mehr recht als schlecht etwas Schlaf finden kann. Christian, Gabi, Viola und ich haben uns auf der Rückbank arrangiert, so dass wir doch wenigstens einigermaßen schlafen konnten. Zwischendurch weckt die etwas unheimliche Atmosphäre, die durch die Dämmerung und den starken Nebel hervorgerufen wird, unsere Aufmerksamkeit, weicht aber bald wieder der Müdigkeit, die sich fast zwangsläufig durch das weiche und unregelmäßige Schaukeln des Busses einstellt. Den kurzen Zwischenstopp legen wir schon im Dunkeln an einer Raststätte ein, an der wir vor ca. einer Woche schon mal angehalten hatten. Für mehr als einen Gang aufs Örtchen, einige Dehnübungen und einem kurzen Hallo beim hauseigenen Tukan reicht es nicht, dann geht es auch schon weiter, weil wir vor zehn Uhr in Jaco sein wollen, um noch etwas zum Abendessen und für die Nacht einkaufen zu können. In Jaco angekommen, die kurzen Einkäufe getätigt, beziehen wir unsere Zimmer. Die Abendgestaltung ist recht individuell – Thomas, Marion, Almut und Karsten gehen z.B. in einer Bar Essen, andere bleiben im Hotel und erfrischen sich im Pool. Am späteren Abend lassen einige den doch recht vielseitigen und anstrengenden Tag bei einem Spaziergang bei Vollmond am Strand ausklingen oder stürzen sich in das Nachtleben von Ja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reitag, 02.03.2007</w:t>
      </w:r>
      <w:r>
        <w:rPr>
          <w:rFonts w:cs="Arial" w:ascii="Arial" w:hAnsi="Arial"/>
        </w:rPr>
        <w:t xml:space="preserve"> </w:t>
        <w:tab/>
        <w:tab/>
        <w:tab/>
        <w:tab/>
        <w:t xml:space="preserve"> </w:t>
        <w:tab/>
        <w:tab/>
        <w:t>Christian W. und Rein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einem ausgiebigen Frühstück im Hotel „Pochote Grande“ in Jaco mit Blick auf den sonnigen Strand mit Palmen (welch wunderbarer Abschluss der Reise) fuhren wir zum Nationalpark Carara. Hier wies uns der Reiseleiter in die Grundprinzipien des Urwaldes ein. Durch den dichten Dschungel wandernd erfuhren wir, dass das größte Ziel einer Pflanze Licht zu erreichen ist. Um dieses so schnell wie möglich zu erreichen, kommt es dazu, dass viele Pflanzen von oben nach unten wachsen! Die Samen lassen sich in den Baumwipfeln großer Bäume nieder und beginnen zu wachsen. Im Zuge der Entfaltung wachsen die Wurzen von oben nach unten – sobald die Pflanze den Boden erreicht und Wurzeln geschlagen hat, beginnt sie zu wuchern und nimmt den Platz seines Wirtes ein, der dann stirbt. Manchmal könnte man meinen, so einige Prinzipien auch im Großstadtdschungel finden zu können … Es war immer wieder erstaunlich, wie unser Reiseleiter in den verwinkelten Ecken des Urwaldes Tiere finden konnte, als würden diese dort angeklebt sein  und er wüsste genau, wo er suchen muss. Letzteres ist wohl richtig. Es war wirklich toll, einen sehr kompetenten Begleiter bei uns zu wissen. Trotz der heißen Mittagszeit konnten wir somit dennoch einige Tiere sehen, wie u.a. einen Eisvogel und Nasenbär; Affen konnte man zumindest hören, aber diese kannten wir ja eh schon – viel mehr waren wir an den Aras interessiert, deren Brutplätze in diesem Gebiet zu finden waren. Aber leider mussten wir enttäuscht zu unserem Bus zurückkehren. Doch plötzlich, ganz weit oben im Baumwipfel, war einer zu sehen. Welch schönes Tier, dieses kräftige Rot, diese Farben. Ein wirklich beeindruckendes Erlebnis, diesen großen Vogel in freier Wildbahn zu sehen. Motiviert durch dieses Erlebnis waren wir uns einig, noch durch einen weiteren Park zu streifen. Dieser hieß „Sendero Natural Laguna Meandrica“. Aber es war wohl inzwischen wirklich schon zu heiß. Außer aufgeheizte Echsen und ein paar Vögel konnte man keine Tiere mehr finden. Mittlerweile verspürten wir auch schon ein starkes Hungergefühl im Magen. Auf, in den heißen Bus, hieß es. Einen kurzen Weg, begleitet von ein paar Aras, kamen wir am Ort der Essensaufnahme an – ein richtig costaricanisches Restaurant: „Steven ’n’ Lisa’s Restaurant, Great Food, Cold Beer, Great View“. Beeindruckt von diesem Schild betraten wird das Restaurant in großer Erwartung mit etwas Skepsis. Trotz anfänglicher Verwirrung gab es tatsächlich sehr gutes costaricanisches Essen, und die Sicht war, wie angekündigt, auch phantastisch: Meer mit Palmen. Gesättigt und voller Eindrücke kehrten wir zu unserem Hotel zurück. Der Nachmittag galt nun am Ende des Urlaubs der von 0 auf 100-Entspannung. Einige von uns realisierten dies am Pool und die anderen am Strand des Pazifiks. Erstere Gruppe beobachtete das Verschwinden so einiger Cocktails, die andere Gruppe beobachtete das Verschwinden der Sonne – welch traumhafter Sonnenuntergang … diese Bilder wird man so schnell nicht mehr vergessen … der Urlaubseffekt ist gesichert. Gesättigt vom reichlichem Essen währen der Tour fanden wir uns aus Appetit-Gründen am Abend doch beim Barbecue wieder. Von Rind, Chicken und Fisch gab es alles – es schmeckte wunderbar, nur leider etwas sehr deutsch. Der Besitzer des Hotels war Deutscher. Und da wurde uns noch einmal der entscheidende Vorteil unserer Tanztour bewusst: so viel Kontakt zu den Costaricanern und deren Leben kann man als Tourist gar nicht bekommen, wie wir durch unsere Aufenthalte bei den Familien. Es war wirklich stressig, aber schön. Ach ja, stressig: das Barbecue war auch stressig, da es extremst anstrengend und schweißtreibend war, bei diesen Temperaturen und Luftfeuchtigkeit so viel zu essen … aber es war wirklich gut. Der letzte Abend fand seinen Ausklang bis tief in die Nacht am Pool bzw. Strand mit Cocktails usw. Doch irgendwann ist jeder schöne Urlaub vorbe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amstag, 03.03 2007</w:t>
      </w:r>
      <w:r>
        <w:rPr>
          <w:rFonts w:cs="Arial" w:ascii="Arial" w:hAnsi="Arial"/>
        </w:rPr>
        <w:tab/>
        <w:tab/>
        <w:tab/>
        <w:tab/>
        <w:tab/>
        <w:tab/>
        <w:t>Silvana und Ha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einer weiteren Nacht in Jaco, die zum großen Teil dazu genutzt wurde den Pazifik mit Haut und Haaren zu spüren, vom Strand aus den Sternenhimmel zu betrachten oder das viele Salzwasser, dass bei einem ausgiebigen Bad im Ozean geschluckt wurde, mit einer etwas anderen Art von Flüssigkeiten zu verdünnen, begann der letzte „richtige“ Tag in Costa Rica ganz gemütlich und entspannt. Waren einige schon um 8 Uhr beim Frühstück um im Anschluss daran ein wenig in der Stadt zu bummeln, trudelte der Rest – jeweils in kleinen Grüppchen – nach und nach ein, so dass sich bis gegen 10 Uhr jeder beim Frühstück eingefunden hatte. Wie am Tag zuvor stimmte uns das Frühstück schon ein wenig auf die Heimat ein, reichte die Palette doch von Pfannkuchen über Omelette, hin zu Orangensaft und To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wa ein Viertel der Gruppe ließ es sich nehmen ein letztes Mal den Kampf gegen die Welle aufzunehmen – bei manchen sollte es bei einem Versuch bleiben. Voller Angriffslust, mit viel Elan und Freude stürzte man sich in die weiten Fluten und trotz der Tatsache, dass jeder mal untergegangen ist, blieb der Spaß ungetrü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h leider verging die Zeit viel zu schnell, denn ab 11.30 Uhr wurde der Bus zum letzten Mal mit der kleinen Garnitur an Gepäck beladen. Zur Überraschung aller hätte die Abfahrt bereits deutlich vor dem geplanten Zeitpunkt erfolgen können, doch so blieb noch Zeit für ein Gruppenfoto in zivil mit unserem Führer Jonathan. Punkt 12 Uhr startete der Bus in Richtung San Jo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letzten Mal hatten wir die Gelegenheit die gewonnen Eindrücke der Natur und der Landschaft Costa Ricas zu festigen. So ließen wir unsere Augen über die vorbeiziehende Umgebung schweifen und den Zauber wirken. Neben dieser geistlichen, spirituellen Nahrung kam das leibliche Wohl – sei es in Form von Nahrung als auch diversen Getränken –  natürlich nicht zu kur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Rückfahrt führte über Orotina und – fast unbemerkt – vorbei an Atenas, unserem Startpunkt der Reise, weiter über La Garita (etwa 30 km von San José) vorbei am Flughafen und Heredia – unserem letzten Auftritts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einem ermüdenden Stopp and Go im dichten Verkehr durch die Hauptstadt San José, kamen wir endlich in unserem Hotel „Hotel Rincon de San José – vormals Hotel Edelweiss“ an. Nachdem das „große“ Gepäck aus der Abstellkammer – die danach doch sehr leer wirkte – verteilt war, ging es fast ohne Pause um 15.30 Uhr mit dem Bus zum „Mercado Central“. Vorgewarnt durch die Hinweise in den Reiseführern, unserem realen Reiseführer Jonathan und noch so manch anderen Stimmen, tigerten wir zum einen immer in Gruppen los und zum anderen wurden Geld und Wertsachen noch besser verstaut. So befolgte meine Vierergruppe dem weisen Rat, dass sobald eine Person einem zu nah kommt die Hände fix wie nix in die Hosentaschen gehören um alles festzuhalten. Ausgestattet und gewappnet traten wir gemeinsam in die Hallen des „Mercado Central“ ein und schafften es dank der zweifach getragenen Signalfarbe Gelb bis zur Eingangstür des Hotels zusammen zu blei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so oft gibt es keinen Mittelweg: entweder einem gefällt die Art und Weise auf dem „Mercado Central“, das Handeln, Feischeln und das Gewusel oder man fühlt sich erdrückt und möchte sofort raus. Neben Postkarten, Souvenirs jeglicher Art und kleinen Mitbringseln für die Daheimgebliebenen wurden auch Macheten und Lederhüte unter Augenschein genommen. Zudem wurde auch ein Sackerl Chili  gekauft, wobei sich der Schärfegrad durchaus in den oberen Sphären bewegt, was leidvoll an unseren Mägen getestet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k Stefans Erkundungslust und Orientierungskunst, traten wie nicht einfach den direkten Heimweg an, sondern machten den ein oder anderen Abstecher und kamen so nicht nur an Skulpturen, Gebäuden und Plätzen aus der Rubrik „Kunst und Kultur“  vorbei, sondern machten auch „die“ Bar schlechthin ausfindig (Im Verlauf des späteren Abends – respektive Nacht – fanden sich noch einige der Gruppe dort 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um im Hotel angekommen, war der ein oder andere schon mit dem Gepäck beschäftigt oder besser gesagt mit der Frage: „Wie soll das alles da rein p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ends ging es dann über die Straße ins Café Mundo (auch ein Tipp aus Stefans Reiseführer). Dort genossen wir ein letztes Mal costaricanischen Fisch, sei es in Form von Muscheln und Pasta, oder gegril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letzter Motivation wurde das Gepäck noch fertig gemacht und dann hieß es ab ins Bett um zumindest fünf Stunden Schlaf zu erhalten. Die Alternative hierzu war durchmachen um dann im Flugzeug schlafen zu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Abschluss bleibt noch eine Sache zu sagen, die – so denken wir – für die gesamte Zeit in Costa Rica gilt: Ohne Zweifel werden die Eindrücke und Erlebnisse ihre Spuren hinterlassen und jeder von uns hat seine eigene Schatztruhe an Erinnerungen. Ein Wort, das sich durchaus gut als Zauberschlüssel eignet ist wohl „PURA VIDA“. Hierbei soll die reine, die pure Freude am Leben zur Geltung k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 wünschen wir allen eine wunderbare Zeit mit viel Fröhlichkeit, Vergnügen, Entspannung und Spaß auch hier in „Bav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onntag, 4. März 2007 (Tag der Abreise)</w:t>
      </w:r>
      <w:r>
        <w:rPr>
          <w:rFonts w:cs="Arial" w:ascii="Arial" w:hAnsi="Arial"/>
        </w:rPr>
        <w:tab/>
        <w:tab/>
        <w:tab/>
        <w:t>Christian A und Mar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en wir da wo der Tag auch normalerweise uhrzeittechnisch beginnen würde ... 0 Uhr. Einige von uns sind immer noch wach. Können oder wollen nicht schlafen bzw. sind on Tour. Ich sitze im Frühstücksbereich des Hotels und vergnüge mich mit einem Buch. Kann nicht wirklich schlafen – seit Tagen. Um ca. 3 Uhr betreten Kathrin, Sieglinde und Stefan das Hotel Rincon de San José in der Avenida 9. Sie waren im Key Largo – der In-Bar in San José. Eigentlich wollte ich ja auch dazustoßen, aber die Gassen San Josés sahen bei Nacht einfach anders aus als tagsüber und ich hab den Ort beim besten Willen nicht gefunden. Jedenfalls sind sie alle drei zufrieden und sehen glücklich aus. Während sich die beiden Mädels aufs Zimmer trollen um zu packen, duschen und schlafen, packt Mr. B. die Wanderlust. Er zieht noch einmal los ins Nachtleben von San José – alleine. Ich hingegen bleibe sitzen und schreibe weiter; die letzten Postkarten, den Reisebericht und mein Tagebuch für die Lieben zu Hause. Um 4 Uhr frage ich mich, ob ich Stefan nicht suchen gehen soll. Ist ihm vielleicht etwas zugestoßen? Aber was kann schon passieren – allein in den Gassen San Josés? Ich entscheide mich mal um den Block zu gehen. Die frische Luft tut gut. Und diese Wärme. Herrlich! Wie eine laue Sommernacht in Italien. Spontan lege ich mich dann doch noch mal hin. Muss wohl schon 4:30 Uhr sein. Das Bett wird von meinem offenen Koffer belegt, aber wo ein Wille ist, ... schließlich schlafen Thomas und Marion bereits tief und fest. Um 5 Uhr stolpert Stefan zur Türe herein. Es sprudelt förmlich aus ihm heraus. Er hat noch ein paar wirklich tolle Dinge in der letzten Stunde erlebt. Ich habe keine Ahnung, inwieweit ich das erzählen soll. Jedenfalls ist die Geschichte durchaus amüsant und hörenswert. Vielleicht mailt ihr ihn mal an oder er fügt seine Geschichte hier einfach ein. Ich sage nur so viel: Er war in Gegenden und Vierteln der Stadt, die er alleine besser nicht hätte betreten sollen. Schon gar nicht als Tourist. Umso lustiger ist, was er so erlebt hat. Ein Käfig voller Narren – mehr sag ich nicht. Mittlerweile erwacht der ganze Haufen und die ersten treffen sich im Frühstücksbereich. Ich habe mal wieder keinen Hunger. Trinke einen Kaffee und gut ist. Stattdessen kämpfe ich mit dem Gewicht meines Koffers. Er will einfach nicht weniger als 23 kg haben. Irgendwann steht Ruth erbost in der Türe und fordert zu Recht ihre nicht zurückgegebene Handwaage zurück. Unser Fehler. Sorry Ruth. Die Fahrt zum Flughafen verläuft unspektakulär. Alle hängen, mehr oder weniger ob der Uhrzeit, tot in den Seilen und genießen die Ruhe des heranbrechenden Tages. Um 6 Uhr sind wir dann auf dem Flughafen. Der Check in ist das reinste Chaos. Zuerst heißt es, die Koffer werden aufgrund des Gruppenstatuses gesondert abgefertigt und dann stehen wir doch alle mit unseren Koffern in der Warteschlange. Bis 8:30 Uhr chillen wir im Warteraum. Pünktlich um 9 Uhr hebt unser Flieger ab. Der Flug selbst: Gewohnt ruhig und für viele eine weitere Möglichkeit ihr Schlafpolster auszupacken und eine Mütze Schlaf zu ergattern. Ca. 12:30 Uhr Ankunft in Atlanta. USA du hast uns wieder. Hurra! Nein im Ernst, nix gegen die USA, aber was die da an Einreisebestimmungen haben ... empfinde ich als sehr anstrengend. Und wenn es Schweden oder Deutschland wäre, würde ich das gleiche denken. Aber sollen die mal. Noch war ich guter Dinge. Doch dann ... BAMM! Beim Durchleuchten meines Handgepäckstücks finden sie mein heißgeliebtes silbernes Metallfeuerzeug ... und konfiszieren es. Einfach so. Und ich habe keine Möglichkeit es zu verhindern. Ich wollte es zurücklegen lassen. Hätte es mir ein andermal abgeholt. Wollte, dass sie es mir gegen Entgeld schicken etc. Nein, die bleiben stur und unkooperativ. Ich bin stinksauer und stampfe schimpfend ab. Klar war es mein Fehler, ich habe nicht daran gedacht. Ich hab es versaut, aber diese Kompromisslosigkeit ... erschreckend und im höchsten Maße zorntreibend zugleich. Egal, die sanfte Klaviermusik im Mall-Bereich bringt mich wieder ein wenig runter. Auf dem Weg zu unserem Gate waren übrigens eine Menge wunderschöner oder zumindest einzigartiger Kinderbilder ausgestellt. Ich hoffe ihr konntet einen Blick darauf werfen. Sehr schön. Um 17 Uhr checken wir ein und fliegen ab. Ab Richtung Deutschland. Auch hier wieder ein Flug, der planmäßig verläuft. Keine Komplikationen oder besonderen Ereignisse. Bis auf die Tatsache, dass wir wohl Rückenwind hatten, denn wir treffen eine Stunde vor der geplanten Ankunftszeit ein: um 7 Uhr. Das Essen war passabel, die Stewardessen zuvorkommend und die meisten haben sich wohl mit dem Film „Dreamgirls“ die Nacht um die Ohren geschlagen. Ich konnte auch auf diesem Flug kaum Schlaf oder Hunger finden. Saß also da und genoss die Getränke und den Film. Und vor allem die letzten Stunden dieses wunderbaren Urlaubs. All diese herrlichen Eindrücke und Sinnesräusche sollten – zumindest bei mir – erst in den nächsten Tagen voll und ganz zum Vorschein kommen. Das einzig erwähnenswerte an diesem Flug: 5 Minuten vor der Landung fällt Sieglinde eine Krone heraus. Begeisterung! Jedenfalls besser als vor drei Tagen im Niemandsland Costa Rica ... Die Zollabfertigung in Deutschland ein Traum – schnell und problemlos. So lob ich mir das. Sollten sich manche Länder, die wir durchreisten, einmal ein Beispiel nehmen :-) Die Verabschiedung war wehmütig und herzlich. Hannes, Silvana, Ruth, Almut, Viola und ich sind dann mit der S8 noch ein wenig Richtung Innenstadt gefahren. Einer nach dem anderen stieg aus. Übrig blieb ... ich – wie im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Sinne. Ich hoffe, ihr behaltet den Urlaub – trotz Querelen – in genauso toller Erinnerung wie ich. Für mich war einfach alles herrlich. Die Auftritte, das aus dem Koffer leben, die Busfahrten, die Landschaft, die Sonne, der Strand, das Meer, die lauen Nächte, die Hitze, die Sehenswürdigkeiten, die Stimmung und die super organisierte Leitung. An dieser Stelle ein ganz dickes Lob an Helga, Hellmut, Anette und alle, die sich auf so wunderbare Weise tatkräftig für das Gelingen dieses Traums engagiert haben. Auch ein Dank an Euch. Auch ihr habt dazu beigetragen, dass die 2 Wochen Costa Rica zu einem schönen Erlebnis wurden. Und für alle, die es nicht so empfinden oder empfanden ... ihr müsst wohl auf einem anderen Trip gewesen sein :-) Für mich war es genial. So l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0:00Z</dcterms:created>
  <dc:creator>Besitzer</dc:creator>
  <dc:description/>
  <cp:keywords/>
  <dc:language>en-US</dc:language>
  <cp:lastModifiedBy>Besitzer</cp:lastModifiedBy>
  <cp:lastPrinted>2007-05-06T13:00:00Z</cp:lastPrinted>
  <dcterms:modified xsi:type="dcterms:W3CDTF">2007-09-04T20:51:00Z</dcterms:modified>
  <cp:revision>10</cp:revision>
  <dc:subject/>
  <dc:title>Reisebericht Costa Rica</dc:title>
</cp:coreProperties>
</file>